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] IMMORTALS RULES  (GENERAL NOTES)</w:t>
      </w:r>
      <w:r>
        <w:rPr>
          <w:rFonts w:cs="Arial" w:ascii="Arial" w:hAnsi="Arial"/>
          <w:sz w:val="20"/>
        </w:rPr>
        <w:tab/>
        <w:tab/>
        <w:tab/>
        <w:tab/>
        <w:tab/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1] Multiplier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creature and object has a single "multiplier" rating indicating it's level of power.  The old "attack/defense"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ystem listed in Collective 0.58 is no longer used; fractional and negative multipliers are also no longer lega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ical ranges of levels/ability scores for multipliers are given below.  I also list "terms", which is what I typically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ll each multiplier range.  For example, "non-Godly" means x0, x1, or x2, while "Concordant" means x2 only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ypical</w:t>
        <w:tab/>
        <w:tab/>
        <w:t>Typical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ult.</w:t>
        <w:tab/>
        <w:t>Title</w:t>
        <w:tab/>
        <w:tab/>
        <w:t>Caster Level</w:t>
        <w:tab/>
        <w:t>Ability Scores</w:t>
        <w:tab/>
        <w:t>Terms used</w:t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0</w:t>
        <w:tab/>
        <w:t>Soul-less</w:t>
        <w:tab/>
        <w:t>0</w:t>
        <w:tab/>
        <w:tab/>
        <w:t>0-2</w:t>
        <w:tab/>
        <w:tab/>
        <w:t>Mortal</w:t>
        <w:tab/>
        <w:tab/>
        <w:t>non-Godly</w:t>
        <w:tab/>
        <w:t>non-Concordant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1</w:t>
        <w:tab/>
        <w:t>Normal</w:t>
        <w:tab/>
        <w:tab/>
        <w:t>0-36</w:t>
        <w:tab/>
        <w:tab/>
        <w:t>3-49</w:t>
        <w:tab/>
        <w:tab/>
        <w:t>Mortal</w:t>
        <w:tab/>
        <w:tab/>
        <w:t>non-Godly</w:t>
        <w:tab/>
        <w:t>non-Concordant</w:t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2</w:t>
        <w:tab/>
        <w:t>Hero</w:t>
        <w:tab/>
        <w:tab/>
        <w:t>37-72</w:t>
        <w:tab/>
        <w:tab/>
        <w:t>50-74</w:t>
        <w:tab/>
        <w:tab/>
        <w:t>Immortal</w:t>
        <w:tab/>
        <w:t>non-Godly</w:t>
        <w:tab/>
        <w:t>Concordant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3</w:t>
        <w:tab/>
        <w:t>Demigod</w:t>
        <w:tab/>
        <w:t>73-108</w:t>
        <w:tab/>
        <w:tab/>
        <w:t>75-99</w:t>
        <w:tab/>
        <w:tab/>
        <w:t>Immortal</w:t>
        <w:tab/>
        <w:t>Godly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4</w:t>
        <w:tab/>
        <w:t>Lesser God</w:t>
        <w:tab/>
        <w:t>108-144</w:t>
        <w:tab/>
        <w:t>100-124</w:t>
        <w:tab/>
        <w:t>Immortal</w:t>
        <w:tab/>
        <w:t>Godly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5</w:t>
        <w:tab/>
        <w:t>Intermed. God</w:t>
        <w:tab/>
        <w:t>145-180</w:t>
        <w:tab/>
        <w:t>125-149</w:t>
        <w:tab/>
        <w:t>Immortal</w:t>
        <w:tab/>
        <w:t>Godly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6</w:t>
        <w:tab/>
        <w:t>Greater God</w:t>
        <w:tab/>
        <w:t>181-216</w:t>
        <w:tab/>
        <w:t>150-174</w:t>
        <w:tab/>
        <w:t>Immortal</w:t>
        <w:tab/>
        <w:t>Godly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7</w:t>
        <w:tab/>
        <w:t>Former Ruler</w:t>
        <w:tab/>
        <w:t>217-252</w:t>
        <w:tab/>
        <w:t>175-199</w:t>
        <w:tab/>
        <w:t>Immortal</w:t>
        <w:tab/>
        <w:t>Godly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8</w:t>
        <w:tab/>
        <w:t>Ruler/Pantheon</w:t>
        <w:tab/>
        <w:t>253-288</w:t>
        <w:tab/>
        <w:t>200-224</w:t>
        <w:tab/>
        <w:t>Immortal</w:t>
        <w:tab/>
        <w:t>Godly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9</w:t>
        <w:tab/>
        <w:t>Creator</w:t>
        <w:tab/>
        <w:tab/>
        <w:t>289-324</w:t>
        <w:tab/>
        <w:t>225-249</w:t>
        <w:tab/>
        <w:t>Immortal</w:t>
        <w:tab/>
        <w:t>Godly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10-19</w:t>
        <w:tab/>
        <w:t>Ultraplanar</w:t>
        <w:tab/>
        <w:t>325-684</w:t>
        <w:tab/>
        <w:t>250-499</w:t>
        <w:tab/>
        <w:t>Immortal?</w:t>
        <w:tab/>
        <w:t>Godly?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20</w:t>
        <w:tab/>
        <w:t>Originator</w:t>
        <w:tab/>
        <w:t>685-720</w:t>
        <w:tab/>
        <w:t>500-524</w:t>
        <w:tab/>
        <w:t>Immortal?</w:t>
        <w:tab/>
        <w:t>Godly?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2] Assumption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a listing of assumptions under which we operate with these rules.  It is irrelevant whether or not your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aracter has all of the properties given below, it is just to give a feel as to when "normal" Collective rules should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e abandoned and these rules take precedence (decided by the DM).  If these rules are adopted, *all* PCs are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ssumed to somehow have these properties, regardless of whether or not they can individually generate them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mune to all x0 and x1 multiplier effects.  Immune to 0th-10th Spell Level effects of any multiplier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finite hit points.  Immortal combat uses "Immortal hit points" (ihp) as defined in [XC3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Infinite damage.  Damage based on hit points is ignored.  Such combat does actually occur, but has no real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ffect in the grand scheme of things, as the Immortal is assumed to have been immune or instantly recovere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ermanent Lady's Smile.  There are still die rolls, however, as this effect is not powerful enough for these rul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egative infinite Armor Class.  Not used with these rules anyway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ontinuous (or as a 0 action) Reset every segment.  Does not apply to Immortal power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ntinuous (or as a 0 action) Mental Fury every segment.  Again, does not apply to Immortal power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36th level in every non-Concordant class, with multiples if desired.  This costs 0 XP under these rul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Immunity to Crapped, Set, Slain, Annihilated, Erased Truename, Down a Hole, Time Erased, Zero MF, etc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Every Normal/Superior/Ultra Familiar.  The effects of these are ignored, even those that affect Concordant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lasses and multipliers.  They are simply too easy to destroy/remove under these rules to be effectiv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Can use an infinite number of actions each (normal game) segment.  All non-Immortal actions (the old M, P,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, F, O, and S action system) are 0 actions under this system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Infinite (and at same time evade) all forms of normal and irreducible BlahR (MR, PsiR, etc.), except GR (the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nly one used in these rules).  Sources of GR that do not come from these rules do not functio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basic rule of thumb: If the effect you are generating is 10th Spell Level or less, comes from a x0/x1 source,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 comes from a non-Concordant class, the effect does absolutely nothing under these rules.  You can still us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hem, and they actually do have a (visual) effect, but the Immortal opponent is assumed to have recovered 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stantly (at no cost) or he was simply immun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3] Immortal Rules Setup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 xml:space="preserve">Similar to the </w:t>
      </w:r>
      <w:r>
        <w:rPr>
          <w:rFonts w:cs="Arial" w:ascii="Arial" w:hAnsi="Arial"/>
          <w:i/>
          <w:sz w:val="20"/>
        </w:rPr>
        <w:t>Star Fleet Battles</w:t>
      </w:r>
      <w:r>
        <w:rPr>
          <w:rFonts w:cs="Arial" w:ascii="Arial" w:hAnsi="Arial"/>
          <w:sz w:val="20"/>
        </w:rPr>
        <w:t xml:space="preserve"> game, this section precedes each "normal" rules letter with an "X"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ges</w:t>
        <w:tab/>
        <w:t>Rules</w:t>
        <w:tab/>
        <w:t>Descrip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[X]</w:t>
        <w:tab/>
        <w:t>Immortal Rules (General Notes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3</w:t>
        <w:tab/>
        <w:t>[XP]</w:t>
        <w:tab/>
        <w:t>Immortal Character Creation, Ability Scores, Races, Classes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4-5</w:t>
        <w:tab/>
        <w:t>[XC]</w:t>
        <w:tab/>
        <w:t>Immortal Combat System, Warrior (Str) and Rogue (Dex) type abilities</w:t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[XS]</w:t>
        <w:tab/>
        <w:t>Immortal Spells, Wizard (Int) and Priest (Wis) type abiliti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[XQ7]</w:t>
        <w:tab/>
        <w:t>Immortal Psionics, Psi-Phys (Con) and Psi-Ment (Chr) type abilities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</w:t>
        <w:tab/>
        <w:t>[XE]</w:t>
        <w:tab/>
        <w:t>Immortal Equipment (Artifacts, Relics, and Omens)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</w:t>
        <w:tab/>
        <w:t>[XM]</w:t>
        <w:tab/>
        <w:t>Immortal Monsters and listing of Deites, not included in this preliminary rules set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</w:t>
        <w:tab/>
        <w:t>[XA]</w:t>
        <w:tab/>
        <w:t>Immortal Adventure Rules and listing of Planes, not included in this preliminary rules set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---</w:t>
        <w:tab/>
        <w:t>[XD]</w:t>
        <w:tab/>
        <w:t>Immortal Dungeons, not included in this preliminary rules set.</w:t>
        <w:tab/>
        <w:tab/>
        <w:tab/>
        <w:tab/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P1] HOW TO CREATE AN IMMORTAL PLAYER CHARACTER</w:t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2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the following sections to create an immortal character.  If you are converting a "normal" Collectiv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aracter to this system, you can skip steps 8,9 and 10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[XP2] Ability Scor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[XP3] Rac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[XPC] Class(es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[XC1] Maximum Spell Level and Number of Powers for each of the 6 power typ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[XC2], [XS], [Q7] Power List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[XC3] Immortal Hit Point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[XC5] Immortal Sav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[A0] Alignment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[P1.14] "normal" Magic/Psionic Items, see also [XE] Artifacts/Relics/Omen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[P1.19] Last check and Nam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"normal" aspects of character creation are not used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, Weapon/Nonweapon Proficiencies*, Martial Arts, Kits*, Normal Equipment, Spellbooks, THAC0, AC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 means these theoretically exist but are not developed here; and no, there is no "GR Evasion" proficiency!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P2] IMMORTAL ABILITY SCOR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ead of numeric ratings, each of the six ability scores is given a multiplier rating such as x2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Concordant characters, you start with x2 in all ability scores.  Godly characters start with xN in all ability 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cores, where N is the multiplier of the class they are in (i.e., N=3 for the Demigod class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hen do "1 for 1" trading as you like, stats cannot go below x0; above x9 is expensive (see below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less of what class you are, you get 1 "ability score multiplier point" (hereafter written as +x1) per 6 level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 the highest class in your current multiplier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iers above x9 each cost 10 multiplier points, unless you are located in the Ultraplanes (this is why the god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ad a huge war over the Ultraplanes after the x14 Gun destroyed the Ultraplanar Beings for a short time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modifying a "normal" PC, try to make your ability scores seem similar to the original feel of the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aracter, using the criteria below.  It is not important to have a high Int if the normal version of your character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as a high Int; the idea here is to partially capture "what the character does"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NGTH modifies Warrior-like abilities [XC2.1] and also affects your Immortal Damage [XC4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XTERITY modifies Rogue-like abilities [XC2.2] and also affects your Physical Saving Throws [XC5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TION modifies Physical Psionics [XQ7.1] and also affects your Immortal Hit Points [XC3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CE modifies Wizard-like abilities [XSW] and also affects the number of spells you can have running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DOM modifies Priest-like abilities [XSP] and also affects your Mental Saving Throws [XC5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ISMA modifies Mental Psionics [XQ7.2] and also affects Spheres of Influence/Followers (not covered here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is is a new character, take the final multiplier for each ability score and multiply it by 25.  Then apply 36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 points anywhere.  This is your "normal" ability score (for purposes of translating back to the normal game).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no subability scores.  Astral Projection (and it's inverse) does not affect Immortal stat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P3] IMMORTAL RAC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st Immortals are the "normal race", which covers almost every normal Collective race and has no modifiers.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P Divisor does not go away with high level, unlike the normal Collectiv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Score Adjustments</w:t>
        <w:tab/>
        <w:tab/>
        <w:tab/>
        <w:t>Combat Adj.</w:t>
        <w:tab/>
        <w:t>Save Adj.</w:t>
        <w:tab/>
        <w:t>XP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ce</w:t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ihp</w:t>
        <w:tab/>
        <w:t>iTH</w:t>
        <w:tab/>
        <w:t>Phys</w:t>
        <w:tab/>
        <w:t>Ment</w:t>
        <w:tab/>
        <w:t>Div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orb Planet Particl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Bugbear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u w:val="single"/>
        </w:rPr>
        <w:t>Bug, Land of Black Ice</w:t>
        <w:tab/>
        <w:t>+x1</w:t>
        <w:tab/>
        <w:t>+x1</w:t>
        <w:tab/>
        <w:t xml:space="preserve">  0</w:t>
        <w:tab/>
        <w:t xml:space="preserve"> -x1</w:t>
        <w:tab/>
        <w:t xml:space="preserve">  0</w:t>
        <w:tab/>
        <w:t xml:space="preserve"> -x1</w:t>
        <w:tab/>
        <w:t xml:space="preserve"> -1</w:t>
        <w:tab/>
        <w:t>+10</w:t>
        <w:tab/>
        <w:t>+1</w:t>
        <w:tab/>
        <w:t xml:space="preserve"> -1</w:t>
        <w:tab/>
      </w:r>
      <w:r>
        <w:rPr>
          <w:rFonts w:eastAsia="Symbol" w:cs="Symbol" w:ascii="Symbol" w:hAnsi="Symbol"/>
          <w:sz w:val="20"/>
          <w:u w:val="single"/>
        </w:rPr>
        <w:t></w:t>
      </w:r>
      <w:r>
        <w:rPr>
          <w:rFonts w:cs="Arial" w:ascii="Arial" w:hAnsi="Arial"/>
          <w:sz w:val="20"/>
          <w:u w:val="single"/>
        </w:rPr>
        <w:t>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nt Space Hamster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 Sphere/Annihilation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u w:val="single"/>
        </w:rPr>
        <w:t>Kobold</w:t>
        <w:tab/>
        <w:tab/>
        <w:tab/>
        <w:t xml:space="preserve"> -x1</w:t>
        <w:tab/>
        <w:t>+x1</w:t>
        <w:tab/>
        <w:t xml:space="preserve">  0</w:t>
        <w:tab/>
        <w:t xml:space="preserve"> -x1</w:t>
        <w:tab/>
        <w:t xml:space="preserve">  0</w:t>
        <w:tab/>
        <w:t xml:space="preserve"> -x1</w:t>
        <w:tab/>
        <w:t xml:space="preserve"> -2</w:t>
        <w:tab/>
        <w:t xml:space="preserve"> -5</w:t>
        <w:tab/>
        <w:t xml:space="preserve">  0</w:t>
        <w:tab/>
        <w:t xml:space="preserve"> -1</w:t>
        <w:tab/>
      </w:r>
      <w:r>
        <w:rPr>
          <w:rFonts w:eastAsia="Symbol" w:cs="Symbol" w:ascii="Symbol" w:hAnsi="Symbol"/>
          <w:sz w:val="20"/>
          <w:u w:val="single"/>
        </w:rPr>
        <w:t></w:t>
      </w:r>
      <w:r>
        <w:rPr>
          <w:rFonts w:cs="Arial" w:ascii="Arial" w:hAnsi="Arial"/>
          <w:sz w:val="20"/>
          <w:u w:val="single"/>
        </w:rPr>
        <w:t>0.9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Golem of Skarn3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Mediator</w:t>
        <w:tab/>
        <w:tab/>
        <w:t xml:space="preserve"> -x1</w:t>
        <w:tab/>
        <w:t xml:space="preserve"> -x2</w:t>
        <w:tab/>
        <w:t>+x1</w:t>
        <w:tab/>
        <w:t>+x2</w:t>
        <w:tab/>
        <w:t>-x1</w:t>
        <w:tab/>
        <w:t>+x1</w:t>
        <w:tab/>
        <w:t>+3</w:t>
        <w:tab/>
        <w:t xml:space="preserve"> -10</w:t>
        <w:tab/>
        <w:t>+2</w:t>
        <w:tab/>
        <w:t>+1</w:t>
        <w:tab/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1.5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evet (Species 8472A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Normal Collective Race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 xml:space="preserve">  0</w:t>
        <w:tab/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rasque Magi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ltraplanar Cow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PC] IMMORTAL CLASSES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Req" is Ability Score Requirements; you must have at least a x2 in each of the relevant ability scor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hp", "iTH", "P Save", "M Save" are modifiers to Immortal Hit Points, To Hit, Physical Saves, and Mental Sav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ar", "Rog", "PPsi", "Wiz", "Pri", and "MPsi" modify [XC1] Max Spell Level.  Note they are in stat order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P amounts are in millions (MXP)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ORDANT CLASSES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lass</w:t>
        <w:tab/>
        <w:t>Avang</w:t>
        <w:tab/>
        <w:t>Bug</w:t>
        <w:tab/>
        <w:t>Clr-Ele</w:t>
        <w:tab/>
        <w:t>Dr-Tyr</w:t>
        <w:tab/>
        <w:t>Hero</w:t>
        <w:tab/>
        <w:t>Imm0</w:t>
        <w:tab/>
        <w:t>Legnd</w:t>
        <w:tab/>
        <w:t>Lich</w:t>
        <w:tab/>
        <w:t>Pawn</w:t>
        <w:tab/>
        <w:t>Psi7P</w:t>
        <w:tab/>
        <w:t>Psi7M</w:t>
        <w:tab/>
        <w:t>Sentin</w:t>
        <w:tab/>
        <w:t>Villain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</w:t>
        <w:tab/>
        <w:t>KIC</w:t>
        <w:tab/>
        <w:t>SD</w:t>
        <w:tab/>
        <w:t>KW</w:t>
        <w:tab/>
        <w:t>SKI</w:t>
        <w:tab/>
        <w:t>SI</w:t>
        <w:tab/>
        <w:t>none</w:t>
        <w:tab/>
        <w:t>SDKIW</w:t>
        <w:tab/>
        <w:t>IWC</w:t>
        <w:tab/>
        <w:t>none</w:t>
        <w:tab/>
        <w:t>K</w:t>
        <w:tab/>
        <w:t>C</w:t>
        <w:tab/>
        <w:t>WC</w:t>
        <w:tab/>
        <w:t>DI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p</w:t>
        <w:tab/>
        <w:t>+2</w:t>
        <w:tab/>
        <w:t xml:space="preserve"> -1</w:t>
        <w:tab/>
        <w:t>+4</w:t>
        <w:tab/>
        <w:t>+3</w:t>
        <w:tab/>
        <w:t>+3</w:t>
        <w:tab/>
        <w:t>0</w:t>
        <w:tab/>
        <w:t>+2</w:t>
        <w:tab/>
        <w:t xml:space="preserve"> -1</w:t>
        <w:tab/>
        <w:t xml:space="preserve"> -2</w:t>
        <w:tab/>
        <w:t>+1</w:t>
        <w:tab/>
        <w:t xml:space="preserve"> -1</w:t>
        <w:tab/>
        <w:t>0</w:t>
        <w:tab/>
        <w:t xml:space="preserve"> -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TH</w:t>
        <w:tab/>
        <w:t xml:space="preserve"> -10</w:t>
        <w:tab/>
        <w:t>+10</w:t>
        <w:tab/>
        <w:t>+10</w:t>
        <w:tab/>
        <w:t>+20</w:t>
        <w:tab/>
        <w:t>0</w:t>
        <w:tab/>
        <w:t>0</w:t>
        <w:tab/>
        <w:t>+10</w:t>
        <w:tab/>
        <w:t xml:space="preserve"> -10</w:t>
        <w:tab/>
        <w:t xml:space="preserve"> -10</w:t>
        <w:tab/>
        <w:t>+10</w:t>
        <w:tab/>
        <w:t xml:space="preserve"> -10</w:t>
        <w:tab/>
        <w:t>0</w:t>
        <w:tab/>
        <w:t>+20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Save</w:t>
        <w:tab/>
        <w:t>+2</w:t>
        <w:tab/>
        <w:t>+2</w:t>
        <w:tab/>
        <w:t>+1</w:t>
        <w:tab/>
        <w:t>+1</w:t>
        <w:tab/>
        <w:t>+1</w:t>
        <w:tab/>
        <w:t>0</w:t>
        <w:tab/>
        <w:t>0</w:t>
        <w:tab/>
        <w:t xml:space="preserve"> -1</w:t>
        <w:tab/>
        <w:t xml:space="preserve"> -2</w:t>
        <w:tab/>
        <w:t>+2</w:t>
        <w:tab/>
        <w:t xml:space="preserve"> -2</w:t>
        <w:tab/>
        <w:t>+1</w:t>
        <w:tab/>
        <w:t xml:space="preserve"> -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Save</w:t>
        <w:tab/>
        <w:t>+2</w:t>
        <w:tab/>
        <w:t xml:space="preserve"> -1</w:t>
        <w:tab/>
        <w:t>+2</w:t>
        <w:tab/>
        <w:t>0</w:t>
        <w:tab/>
        <w:t>+1</w:t>
        <w:tab/>
        <w:t>0</w:t>
        <w:tab/>
        <w:t>0</w:t>
        <w:tab/>
        <w:t>+1</w:t>
        <w:tab/>
        <w:t xml:space="preserve"> -3</w:t>
        <w:tab/>
        <w:t xml:space="preserve"> -2</w:t>
        <w:tab/>
        <w:t>+2</w:t>
        <w:tab/>
        <w:t>+1</w:t>
        <w:tab/>
        <w:t xml:space="preserve"> -2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urce</w:t>
        <w:tab/>
        <w:t>DSDK</w:t>
        <w:tab/>
        <w:t>DM</w:t>
        <w:tab/>
        <w:t>DSDK</w:t>
        <w:tab/>
        <w:t>DSDK</w:t>
        <w:tab/>
        <w:t>DM</w:t>
        <w:tab/>
        <w:t>0D&amp;D</w:t>
        <w:tab/>
        <w:t>DM</w:t>
        <w:tab/>
        <w:t>DM</w:t>
        <w:tab/>
        <w:t>DM</w:t>
        <w:tab/>
        <w:t>DM</w:t>
        <w:tab/>
        <w:t>DM</w:t>
        <w:tab/>
        <w:t>Sentin</w:t>
        <w:tab/>
        <w:t>DMR#?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</w:t>
        <w:tab/>
        <w:t xml:space="preserve"> -1</w:t>
        <w:tab/>
        <w:t>+1</w:t>
        <w:tab/>
        <w:t>0</w:t>
        <w:tab/>
        <w:t>+1</w:t>
        <w:tab/>
        <w:t>0</w:t>
        <w:tab/>
        <w:t>0</w:t>
        <w:tab/>
        <w:t>+1</w:t>
        <w:tab/>
        <w:t xml:space="preserve"> -1</w:t>
        <w:tab/>
        <w:t>0</w:t>
        <w:tab/>
        <w:t>0</w:t>
        <w:tab/>
        <w:t xml:space="preserve"> -1</w:t>
        <w:tab/>
        <w:t>0</w:t>
        <w:tab/>
        <w:t xml:space="preserve"> -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</w:t>
        <w:tab/>
        <w:t xml:space="preserve"> -1</w:t>
        <w:tab/>
        <w:t>+1</w:t>
        <w:tab/>
        <w:t>0</w:t>
        <w:tab/>
        <w:t xml:space="preserve"> -1</w:t>
        <w:tab/>
        <w:t>0</w:t>
        <w:tab/>
        <w:t>0</w:t>
        <w:tab/>
        <w:t>+1</w:t>
        <w:tab/>
        <w:t>+1</w:t>
        <w:tab/>
        <w:t>0</w:t>
        <w:tab/>
        <w:t>0</w:t>
        <w:tab/>
        <w:t xml:space="preserve"> -1</w:t>
        <w:tab/>
        <w:t xml:space="preserve"> -1</w:t>
        <w:tab/>
        <w:t>+1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Psi</w:t>
        <w:tab/>
        <w:t>+1</w:t>
        <w:tab/>
        <w:t>+1</w:t>
        <w:tab/>
        <w:t>+1</w:t>
        <w:tab/>
        <w:t>+1</w:t>
        <w:tab/>
        <w:t xml:space="preserve"> -1</w:t>
        <w:tab/>
        <w:t>0</w:t>
        <w:tab/>
        <w:t>0</w:t>
        <w:tab/>
        <w:t xml:space="preserve"> -1</w:t>
        <w:tab/>
        <w:t>0</w:t>
        <w:tab/>
        <w:t>+2</w:t>
        <w:tab/>
        <w:t>0</w:t>
        <w:tab/>
        <w:t xml:space="preserve"> -1</w:t>
        <w:tab/>
        <w:t>0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</w:t>
        <w:tab/>
        <w:t>+1</w:t>
        <w:tab/>
        <w:t xml:space="preserve"> -1</w:t>
        <w:tab/>
        <w:t>0</w:t>
        <w:tab/>
        <w:t>+1</w:t>
        <w:tab/>
        <w:t>0</w:t>
        <w:tab/>
        <w:t>0</w:t>
        <w:tab/>
        <w:t>+1</w:t>
        <w:tab/>
        <w:t>+2</w:t>
        <w:tab/>
        <w:t xml:space="preserve"> -1</w:t>
        <w:tab/>
        <w:t xml:space="preserve"> -1</w:t>
        <w:tab/>
        <w:t>0</w:t>
        <w:tab/>
        <w:t>0</w:t>
        <w:tab/>
        <w:t>0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</w:t>
        <w:tab/>
        <w:t>+1</w:t>
        <w:tab/>
        <w:t xml:space="preserve"> -1</w:t>
        <w:tab/>
        <w:t>+1</w:t>
        <w:tab/>
        <w:t xml:space="preserve"> -1</w:t>
        <w:tab/>
        <w:t>+1</w:t>
        <w:tab/>
        <w:t>0</w:t>
        <w:tab/>
        <w:t>0</w:t>
        <w:tab/>
        <w:t>+1</w:t>
        <w:tab/>
        <w:t>+1</w:t>
        <w:tab/>
        <w:t xml:space="preserve"> -1</w:t>
        <w:tab/>
        <w:t>0</w:t>
        <w:tab/>
        <w:t>+1</w:t>
        <w:tab/>
        <w:t xml:space="preserve"> -1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Psi</w:t>
        <w:tab/>
        <w:t>0</w:t>
        <w:tab/>
        <w:t>0</w:t>
        <w:tab/>
        <w:t xml:space="preserve"> -1</w:t>
        <w:tab/>
        <w:t>0</w:t>
        <w:tab/>
        <w:t>0</w:t>
        <w:tab/>
        <w:t>0</w:t>
        <w:tab/>
        <w:t xml:space="preserve"> -1</w:t>
        <w:tab/>
        <w:t xml:space="preserve"> -1</w:t>
        <w:tab/>
        <w:t xml:space="preserve"> -1</w:t>
        <w:tab/>
        <w:t>0</w:t>
        <w:tab/>
        <w:t>+2</w:t>
        <w:tab/>
        <w:t>0</w:t>
        <w:tab/>
        <w:t>+1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</w:t>
        <w:tab/>
        <w:t>3.5</w:t>
        <w:tab/>
        <w:t>0</w:t>
        <w:tab/>
        <w:t>2.925</w:t>
        <w:tab/>
        <w:t>3.3</w:t>
        <w:tab/>
        <w:t>0</w:t>
        <w:tab/>
        <w:t>3</w:t>
        <w:tab/>
        <w:t>0</w:t>
        <w:tab/>
        <w:t>3.6</w:t>
        <w:tab/>
        <w:t>0</w:t>
        <w:tab/>
        <w:t>0</w:t>
        <w:tab/>
        <w:t>0</w:t>
        <w:tab/>
        <w:t>2</w:t>
        <w:tab/>
        <w:t>0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  <w:tab/>
        <w:t>4</w:t>
        <w:tab/>
        <w:t>6</w:t>
        <w:tab/>
        <w:t>3.150</w:t>
        <w:tab/>
        <w:t>3.6</w:t>
        <w:tab/>
        <w:t>1</w:t>
        <w:tab/>
        <w:t>3.25</w:t>
        <w:tab/>
        <w:t>1</w:t>
        <w:tab/>
        <w:t>4.2</w:t>
        <w:tab/>
        <w:t>1</w:t>
        <w:tab/>
        <w:t>0.7</w:t>
        <w:tab/>
        <w:t>7</w:t>
        <w:tab/>
        <w:t>3</w:t>
        <w:tab/>
        <w:t>1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3</w:t>
        <w:tab/>
        <w:t>4.5</w:t>
        <w:tab/>
        <w:t>12</w:t>
        <w:tab/>
        <w:t>3.375</w:t>
        <w:tab/>
        <w:t>3.9</w:t>
        <w:tab/>
        <w:t>2</w:t>
        <w:tab/>
        <w:t>3.5</w:t>
        <w:tab/>
        <w:t>3</w:t>
        <w:tab/>
        <w:t>5.4</w:t>
        <w:tab/>
        <w:t>2</w:t>
        <w:tab/>
        <w:t>2.1</w:t>
        <w:tab/>
        <w:t>14</w:t>
        <w:tab/>
        <w:t>6</w:t>
        <w:tab/>
        <w:t>2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</w:t>
        <w:tab/>
        <w:t>5</w:t>
        <w:tab/>
        <w:t>18</w:t>
        <w:tab/>
        <w:t>3.6</w:t>
        <w:tab/>
        <w:t>4.2</w:t>
        <w:tab/>
        <w:t>4</w:t>
        <w:tab/>
        <w:t>3.75</w:t>
        <w:tab/>
        <w:t>6</w:t>
        <w:tab/>
        <w:t>7.8</w:t>
        <w:tab/>
        <w:t>3</w:t>
        <w:tab/>
        <w:t>4.2</w:t>
        <w:tab/>
        <w:t>21</w:t>
        <w:tab/>
        <w:t>9</w:t>
        <w:tab/>
        <w:t>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</w:t>
        <w:tab/>
        <w:t>5.5</w:t>
        <w:tab/>
        <w:t>24</w:t>
        <w:tab/>
        <w:t>3.825</w:t>
        <w:tab/>
        <w:t>4.5</w:t>
        <w:tab/>
        <w:t>8</w:t>
        <w:tab/>
        <w:t>4</w:t>
        <w:tab/>
        <w:t>10</w:t>
        <w:tab/>
        <w:t>12.6</w:t>
        <w:tab/>
        <w:t>4</w:t>
        <w:tab/>
        <w:t>7</w:t>
        <w:tab/>
        <w:t>28</w:t>
        <w:tab/>
        <w:t>12</w:t>
        <w:tab/>
        <w:t>5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6</w:t>
        <w:tab/>
        <w:t>6</w:t>
        <w:tab/>
        <w:t>30</w:t>
        <w:tab/>
        <w:t>4.05</w:t>
        <w:tab/>
        <w:t>4.8</w:t>
        <w:tab/>
        <w:t>12</w:t>
        <w:tab/>
        <w:t>4.5</w:t>
        <w:tab/>
        <w:t>15</w:t>
        <w:tab/>
        <w:t>22.2</w:t>
        <w:tab/>
        <w:t>5</w:t>
        <w:tab/>
        <w:t>14</w:t>
        <w:tab/>
        <w:t>35</w:t>
        <w:tab/>
        <w:t>15</w:t>
        <w:tab/>
        <w:t>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</w:t>
        <w:tab/>
        <w:t>6.5</w:t>
        <w:tab/>
        <w:t>36</w:t>
        <w:tab/>
        <w:t>4.275</w:t>
        <w:tab/>
        <w:t>5.1</w:t>
        <w:tab/>
        <w:t>16</w:t>
        <w:tab/>
        <w:t>5</w:t>
        <w:tab/>
        <w:t>21</w:t>
        <w:tab/>
        <w:t>31.8</w:t>
        <w:tab/>
        <w:t>6</w:t>
        <w:tab/>
        <w:t>21</w:t>
        <w:tab/>
        <w:t>41</w:t>
        <w:tab/>
        <w:t>18</w:t>
        <w:tab/>
        <w:t>1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</w:t>
        <w:tab/>
        <w:t>7</w:t>
        <w:tab/>
        <w:t>42</w:t>
        <w:tab/>
        <w:t>4.5</w:t>
        <w:tab/>
        <w:t>5.4</w:t>
        <w:tab/>
        <w:t>20</w:t>
        <w:tab/>
        <w:t>6</w:t>
        <w:tab/>
        <w:t>28</w:t>
        <w:tab/>
        <w:t>41.4</w:t>
        <w:tab/>
        <w:t>7</w:t>
        <w:tab/>
        <w:t>28</w:t>
        <w:tab/>
        <w:t>47</w:t>
        <w:tab/>
        <w:t>21</w:t>
        <w:tab/>
        <w:t>18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9</w:t>
        <w:tab/>
        <w:t>7.5</w:t>
        <w:tab/>
        <w:t>48</w:t>
        <w:tab/>
        <w:t>4.725</w:t>
        <w:tab/>
        <w:t>5.7</w:t>
        <w:tab/>
        <w:t>24</w:t>
        <w:tab/>
        <w:t>7</w:t>
        <w:tab/>
        <w:t>36</w:t>
        <w:tab/>
        <w:t>60.6</w:t>
        <w:tab/>
        <w:t>9</w:t>
        <w:tab/>
        <w:t>35</w:t>
        <w:tab/>
        <w:t>53</w:t>
        <w:tab/>
        <w:t>24</w:t>
        <w:tab/>
        <w:t>23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</w:t>
        <w:tab/>
        <w:t>8</w:t>
        <w:tab/>
        <w:t>54</w:t>
        <w:tab/>
        <w:t>4.95</w:t>
        <w:tab/>
        <w:t>6</w:t>
        <w:tab/>
        <w:t>28</w:t>
        <w:tab/>
        <w:t>8</w:t>
        <w:tab/>
        <w:t>44</w:t>
        <w:tab/>
        <w:t>66.6</w:t>
        <w:tab/>
        <w:t>11</w:t>
        <w:tab/>
        <w:t>42</w:t>
        <w:tab/>
        <w:t>59</w:t>
        <w:tab/>
        <w:t>27</w:t>
        <w:tab/>
        <w:t>2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  <w:tab/>
        <w:t>8.5</w:t>
        <w:tab/>
        <w:t>60</w:t>
        <w:tab/>
        <w:t>5.175</w:t>
        <w:tab/>
        <w:t>6.3</w:t>
        <w:tab/>
        <w:t>32</w:t>
        <w:tab/>
        <w:t>9</w:t>
        <w:tab/>
        <w:t>52</w:t>
        <w:tab/>
        <w:t>72.6</w:t>
        <w:tab/>
        <w:t>13</w:t>
        <w:tab/>
        <w:t>49</w:t>
        <w:tab/>
        <w:t>65</w:t>
        <w:tab/>
        <w:t>30</w:t>
        <w:tab/>
        <w:t>3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12</w:t>
        <w:tab/>
        <w:t>9</w:t>
        <w:tab/>
        <w:t>66</w:t>
        <w:tab/>
        <w:t>5.4</w:t>
        <w:tab/>
        <w:t>6.6</w:t>
        <w:tab/>
        <w:t>36</w:t>
        <w:tab/>
        <w:t>10</w:t>
        <w:tab/>
        <w:t>60</w:t>
        <w:tab/>
        <w:t>78.6</w:t>
        <w:tab/>
        <w:t>15</w:t>
        <w:tab/>
        <w:t>56</w:t>
        <w:tab/>
        <w:t>70</w:t>
        <w:tab/>
        <w:t>33</w:t>
        <w:tab/>
        <w:t>3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</w:t>
        <w:tab/>
        <w:t>9.5</w:t>
        <w:tab/>
        <w:t>72</w:t>
        <w:tab/>
        <w:t>5.625</w:t>
        <w:tab/>
        <w:t>6.9</w:t>
        <w:tab/>
        <w:t>40</w:t>
        <w:tab/>
        <w:t>12</w:t>
        <w:tab/>
        <w:t>68</w:t>
        <w:tab/>
        <w:t>84.6</w:t>
        <w:tab/>
        <w:t>17</w:t>
        <w:tab/>
        <w:t>63</w:t>
        <w:tab/>
        <w:t>75</w:t>
        <w:tab/>
        <w:t>36</w:t>
        <w:tab/>
        <w:t>4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</w:t>
        <w:tab/>
        <w:t>10</w:t>
        <w:tab/>
        <w:t>78</w:t>
        <w:tab/>
        <w:t>5.85</w:t>
        <w:tab/>
        <w:t>7.2</w:t>
        <w:tab/>
        <w:t>44</w:t>
        <w:tab/>
        <w:t>14</w:t>
        <w:tab/>
        <w:t>76</w:t>
        <w:tab/>
        <w:t>90.6</w:t>
        <w:tab/>
        <w:t>19</w:t>
        <w:tab/>
        <w:t>70</w:t>
        <w:tab/>
        <w:t>80</w:t>
        <w:tab/>
        <w:t>39</w:t>
        <w:tab/>
        <w:t>48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15</w:t>
        <w:tab/>
        <w:t>10.5</w:t>
        <w:tab/>
        <w:t>84</w:t>
        <w:tab/>
        <w:t>6.075</w:t>
        <w:tab/>
        <w:t>7.5</w:t>
        <w:tab/>
        <w:t>48</w:t>
        <w:tab/>
        <w:t>16</w:t>
        <w:tab/>
        <w:t>84</w:t>
        <w:tab/>
        <w:t>96.6</w:t>
        <w:tab/>
        <w:t>21</w:t>
        <w:tab/>
        <w:t>77</w:t>
        <w:tab/>
        <w:t>85</w:t>
        <w:tab/>
        <w:t>42</w:t>
        <w:tab/>
        <w:t>53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</w:t>
        <w:tab/>
        <w:t>11</w:t>
        <w:tab/>
        <w:t>90</w:t>
        <w:tab/>
        <w:t>6.3</w:t>
        <w:tab/>
        <w:t>7.8</w:t>
        <w:tab/>
        <w:t>52</w:t>
        <w:tab/>
        <w:t>18</w:t>
        <w:tab/>
        <w:t>92</w:t>
        <w:tab/>
        <w:t>102.6</w:t>
        <w:tab/>
        <w:t>23</w:t>
        <w:tab/>
        <w:t>84</w:t>
        <w:tab/>
        <w:t>90</w:t>
        <w:tab/>
        <w:t>45</w:t>
        <w:tab/>
        <w:t>5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</w:t>
        <w:tab/>
        <w:t>12</w:t>
        <w:tab/>
        <w:t>96</w:t>
        <w:tab/>
        <w:t>8</w:t>
        <w:tab/>
        <w:t>9</w:t>
        <w:tab/>
        <w:t>56</w:t>
        <w:tab/>
        <w:t>20</w:t>
        <w:tab/>
        <w:t>100</w:t>
        <w:tab/>
        <w:t>108.6</w:t>
        <w:tab/>
        <w:t>25</w:t>
        <w:tab/>
        <w:t>91</w:t>
        <w:tab/>
        <w:t>94</w:t>
        <w:tab/>
        <w:t>48</w:t>
        <w:tab/>
        <w:t>6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18</w:t>
        <w:tab/>
        <w:t>14</w:t>
        <w:tab/>
        <w:t>102</w:t>
        <w:tab/>
        <w:t>10</w:t>
        <w:tab/>
        <w:t>11</w:t>
        <w:tab/>
        <w:t>60</w:t>
        <w:tab/>
        <w:t>22</w:t>
        <w:tab/>
        <w:t>108</w:t>
        <w:tab/>
        <w:t>114.6</w:t>
        <w:tab/>
        <w:t>28</w:t>
        <w:tab/>
        <w:t>98</w:t>
        <w:tab/>
        <w:t>98</w:t>
        <w:tab/>
        <w:t>51</w:t>
        <w:tab/>
        <w:t>6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</w:t>
        <w:tab/>
        <w:t>17</w:t>
        <w:tab/>
        <w:t>108</w:t>
        <w:tab/>
        <w:t>13</w:t>
        <w:tab/>
        <w:t>14</w:t>
        <w:tab/>
        <w:t>64</w:t>
        <w:tab/>
        <w:t>25</w:t>
        <w:tab/>
        <w:t>116</w:t>
        <w:tab/>
        <w:t>120.6</w:t>
        <w:tab/>
        <w:t>31</w:t>
        <w:tab/>
        <w:t>105</w:t>
        <w:tab/>
        <w:t>102</w:t>
        <w:tab/>
        <w:t>54</w:t>
        <w:tab/>
        <w:t>7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  <w:tab/>
        <w:t>21</w:t>
        <w:tab/>
        <w:t>114</w:t>
        <w:tab/>
        <w:t>17</w:t>
        <w:tab/>
        <w:t>18</w:t>
        <w:tab/>
        <w:t>68</w:t>
        <w:tab/>
        <w:t>30</w:t>
        <w:tab/>
        <w:t>124</w:t>
        <w:tab/>
        <w:t>126.6</w:t>
        <w:tab/>
        <w:t>34</w:t>
        <w:tab/>
        <w:t>112</w:t>
        <w:tab/>
        <w:t>106</w:t>
        <w:tab/>
        <w:t>57</w:t>
        <w:tab/>
        <w:t>78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1</w:t>
        <w:tab/>
        <w:t>26</w:t>
        <w:tab/>
        <w:t>120</w:t>
        <w:tab/>
        <w:t>22</w:t>
        <w:tab/>
        <w:t>23</w:t>
        <w:tab/>
        <w:t>72</w:t>
        <w:tab/>
        <w:t>35</w:t>
        <w:tab/>
        <w:t>132</w:t>
        <w:tab/>
        <w:t>132.6</w:t>
        <w:tab/>
        <w:t>37</w:t>
        <w:tab/>
        <w:t>119</w:t>
        <w:tab/>
        <w:t>110</w:t>
        <w:tab/>
        <w:t>60</w:t>
        <w:tab/>
        <w:t>83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  <w:tab/>
        <w:t>32</w:t>
        <w:tab/>
        <w:t>126</w:t>
        <w:tab/>
        <w:t>28</w:t>
        <w:tab/>
        <w:t>29</w:t>
        <w:tab/>
        <w:t>76</w:t>
        <w:tab/>
        <w:t>40</w:t>
        <w:tab/>
        <w:t>140</w:t>
        <w:tab/>
        <w:t>138.6</w:t>
        <w:tab/>
        <w:t>40</w:t>
        <w:tab/>
        <w:t>126</w:t>
        <w:tab/>
        <w:t>113</w:t>
        <w:tab/>
        <w:t>63</w:t>
        <w:tab/>
        <w:t>8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</w:t>
        <w:tab/>
        <w:t>39</w:t>
        <w:tab/>
        <w:t>132</w:t>
        <w:tab/>
        <w:t>35</w:t>
        <w:tab/>
        <w:t>36</w:t>
        <w:tab/>
        <w:t>80</w:t>
        <w:tab/>
        <w:t>45</w:t>
        <w:tab/>
        <w:t>148</w:t>
        <w:tab/>
        <w:t>144.6</w:t>
        <w:tab/>
        <w:t>43</w:t>
        <w:tab/>
        <w:t>133</w:t>
        <w:tab/>
        <w:t>116</w:t>
        <w:tab/>
        <w:t>66</w:t>
        <w:tab/>
        <w:t>9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4</w:t>
        <w:tab/>
        <w:t>47</w:t>
        <w:tab/>
        <w:t>138</w:t>
        <w:tab/>
        <w:t>43</w:t>
        <w:tab/>
        <w:t>44</w:t>
        <w:tab/>
        <w:t>84</w:t>
        <w:tab/>
        <w:t>50</w:t>
        <w:tab/>
        <w:t>156</w:t>
        <w:tab/>
        <w:t>150.6</w:t>
        <w:tab/>
        <w:t>46</w:t>
        <w:tab/>
        <w:t>140</w:t>
        <w:tab/>
        <w:t>119</w:t>
        <w:tab/>
        <w:t>69</w:t>
        <w:tab/>
        <w:t>9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</w:t>
        <w:tab/>
        <w:t>56</w:t>
        <w:tab/>
        <w:t>144</w:t>
        <w:tab/>
        <w:t>52</w:t>
        <w:tab/>
        <w:t>53</w:t>
        <w:tab/>
        <w:t>88</w:t>
        <w:tab/>
        <w:t>55</w:t>
        <w:tab/>
        <w:t>164</w:t>
        <w:tab/>
        <w:t>156.6</w:t>
        <w:tab/>
        <w:t>49</w:t>
        <w:tab/>
        <w:t>147</w:t>
        <w:tab/>
        <w:t>122</w:t>
        <w:tab/>
        <w:t>72</w:t>
        <w:tab/>
        <w:t>10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</w:t>
        <w:tab/>
        <w:t>66</w:t>
        <w:tab/>
        <w:t>150</w:t>
        <w:tab/>
        <w:t>62</w:t>
        <w:tab/>
        <w:t>63</w:t>
        <w:tab/>
        <w:t>92</w:t>
        <w:tab/>
        <w:t>60</w:t>
        <w:tab/>
        <w:t>172</w:t>
        <w:tab/>
        <w:t>162.6</w:t>
        <w:tab/>
        <w:t>52</w:t>
        <w:tab/>
        <w:t>154</w:t>
        <w:tab/>
        <w:t>125</w:t>
        <w:tab/>
        <w:t>75</w:t>
        <w:tab/>
        <w:t>108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7</w:t>
        <w:tab/>
        <w:t>77</w:t>
        <w:tab/>
        <w:t>156</w:t>
        <w:tab/>
        <w:t>73</w:t>
        <w:tab/>
        <w:t>74</w:t>
        <w:tab/>
        <w:t>96</w:t>
        <w:tab/>
        <w:t>70</w:t>
        <w:tab/>
        <w:t>180</w:t>
        <w:tab/>
        <w:t>168.6</w:t>
        <w:tab/>
        <w:t>56</w:t>
        <w:tab/>
        <w:t>161</w:t>
        <w:tab/>
        <w:t>127</w:t>
        <w:tab/>
        <w:t>78</w:t>
        <w:tab/>
        <w:t>113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  <w:tab/>
        <w:t>89</w:t>
        <w:tab/>
        <w:t>162</w:t>
        <w:tab/>
        <w:t>85</w:t>
        <w:tab/>
        <w:t>86</w:t>
        <w:tab/>
        <w:t>100</w:t>
        <w:tab/>
        <w:t>80</w:t>
        <w:tab/>
        <w:t>186</w:t>
        <w:tab/>
        <w:t>174.6</w:t>
        <w:tab/>
        <w:t>60</w:t>
        <w:tab/>
        <w:t>168</w:t>
        <w:tab/>
        <w:t>129</w:t>
        <w:tab/>
        <w:t>81</w:t>
        <w:tab/>
        <w:t>11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  <w:tab/>
        <w:t>102</w:t>
        <w:tab/>
        <w:t>168</w:t>
        <w:tab/>
        <w:t>98</w:t>
        <w:tab/>
        <w:t>99</w:t>
        <w:tab/>
        <w:t>104</w:t>
        <w:tab/>
        <w:t>90</w:t>
        <w:tab/>
        <w:t>192</w:t>
        <w:tab/>
        <w:t>180.6</w:t>
        <w:tab/>
        <w:t>64</w:t>
        <w:tab/>
        <w:t>175</w:t>
        <w:tab/>
        <w:t>131</w:t>
        <w:tab/>
        <w:t>84</w:t>
        <w:tab/>
        <w:t>12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30</w:t>
        <w:tab/>
        <w:t>116</w:t>
        <w:tab/>
        <w:t>174</w:t>
        <w:tab/>
        <w:t>112</w:t>
        <w:tab/>
        <w:t>113</w:t>
        <w:tab/>
        <w:t>108</w:t>
        <w:tab/>
        <w:t>100</w:t>
        <w:tab/>
        <w:t>198</w:t>
        <w:tab/>
        <w:t>186.6</w:t>
        <w:tab/>
        <w:t>68</w:t>
        <w:tab/>
        <w:t>182</w:t>
        <w:tab/>
        <w:t>133</w:t>
        <w:tab/>
        <w:t>87</w:t>
        <w:tab/>
        <w:t>12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1</w:t>
        <w:tab/>
        <w:t>131</w:t>
        <w:tab/>
        <w:t>180</w:t>
        <w:tab/>
        <w:t>127</w:t>
        <w:tab/>
        <w:t>128</w:t>
        <w:tab/>
        <w:t>112</w:t>
        <w:tab/>
        <w:t>110</w:t>
        <w:tab/>
        <w:t>204</w:t>
        <w:tab/>
        <w:t>192.6</w:t>
        <w:tab/>
        <w:t>72</w:t>
        <w:tab/>
        <w:t>189</w:t>
        <w:tab/>
        <w:t>135</w:t>
        <w:tab/>
        <w:t>90</w:t>
        <w:tab/>
        <w:t>133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2</w:t>
        <w:tab/>
        <w:t>147</w:t>
        <w:tab/>
        <w:t>186</w:t>
        <w:tab/>
        <w:t>143</w:t>
        <w:tab/>
        <w:t>144</w:t>
        <w:tab/>
        <w:t>116</w:t>
        <w:tab/>
        <w:t>120</w:t>
        <w:tab/>
        <w:t>212</w:t>
        <w:tab/>
        <w:t>198.6</w:t>
        <w:tab/>
        <w:t>76</w:t>
        <w:tab/>
        <w:t>196</w:t>
        <w:tab/>
        <w:t>136</w:t>
        <w:tab/>
        <w:t>93</w:t>
        <w:tab/>
        <w:t>138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33</w:t>
        <w:tab/>
        <w:t>164</w:t>
        <w:tab/>
        <w:t>192</w:t>
        <w:tab/>
        <w:t>160</w:t>
        <w:tab/>
        <w:t>161</w:t>
        <w:tab/>
        <w:t>120</w:t>
        <w:tab/>
        <w:t>130</w:t>
        <w:tab/>
        <w:t>220</w:t>
        <w:tab/>
        <w:t>204.6</w:t>
        <w:tab/>
        <w:t>80</w:t>
        <w:tab/>
        <w:t>203</w:t>
        <w:tab/>
        <w:t>137</w:t>
        <w:tab/>
        <w:t>96</w:t>
        <w:tab/>
        <w:t>143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4</w:t>
        <w:tab/>
        <w:t>182</w:t>
        <w:tab/>
        <w:t>198</w:t>
        <w:tab/>
        <w:t>178</w:t>
        <w:tab/>
        <w:t>179</w:t>
        <w:tab/>
        <w:t>124</w:t>
        <w:tab/>
        <w:t>140</w:t>
        <w:tab/>
        <w:t>228</w:t>
        <w:tab/>
        <w:t>210.6</w:t>
        <w:tab/>
        <w:t>84</w:t>
        <w:tab/>
        <w:t>210</w:t>
        <w:tab/>
        <w:t>138</w:t>
        <w:tab/>
        <w:t>99</w:t>
        <w:tab/>
        <w:t>14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5</w:t>
        <w:tab/>
        <w:t>201</w:t>
        <w:tab/>
        <w:t>204</w:t>
        <w:tab/>
        <w:t>197</w:t>
        <w:tab/>
        <w:t>198</w:t>
        <w:tab/>
        <w:t>128</w:t>
        <w:tab/>
        <w:t>150</w:t>
        <w:tab/>
        <w:t>236</w:t>
        <w:tab/>
        <w:t>216.6</w:t>
        <w:tab/>
        <w:t>88</w:t>
        <w:tab/>
        <w:t>217</w:t>
        <w:tab/>
        <w:t>139</w:t>
        <w:tab/>
        <w:t>102</w:t>
        <w:tab/>
        <w:t>153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36</w:t>
        <w:tab/>
        <w:t>221</w:t>
        <w:tab/>
        <w:t>210</w:t>
        <w:tab/>
        <w:t>217</w:t>
        <w:tab/>
        <w:t>218</w:t>
        <w:tab/>
        <w:t>132</w:t>
        <w:tab/>
        <w:t>160</w:t>
        <w:tab/>
        <w:t>244</w:t>
        <w:tab/>
        <w:t>222.6</w:t>
        <w:tab/>
        <w:t>93</w:t>
        <w:tab/>
        <w:t>224</w:t>
        <w:tab/>
        <w:t>140</w:t>
        <w:tab/>
        <w:t>105</w:t>
        <w:tab/>
        <w:t>158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DLY CLASS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is 1 class for each multiplier starting at x3.  You must be 36th level in a class of the previous multiplier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efore you can advance to the next one.  The XP requirements for each is 0 at level 1, then (Mult)x(Mult)x100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XP per level thereafter; e.g. the x5 Godly class "Intermediate God" requires 2500 MXP per leve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provide no adjustments, as they are the "simplest" class for each multiplier (similar to Imm0).  Non-standard  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lasses have existed (the x3 "Mortal-Hunter" class I mentioned once) like those for x2, but are fairly rare.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C1] MAXIMUM SPELL LEVEL AND NUMBER OF POWERS</w:t>
      </w:r>
      <w:r>
        <w:rPr>
          <w:rFonts w:cs="Arial" w:ascii="Arial" w:hAnsi="Arial"/>
          <w:sz w:val="20"/>
        </w:rPr>
        <w:tab/>
        <w:tab/>
        <w:tab/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4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mentioned before, each of the 6 ability scores matches up with a group of powers, as follow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Score</w:t>
        <w:tab/>
        <w:t>Str</w:t>
        <w:tab/>
        <w:t>Dex</w:t>
        <w:tab/>
        <w:t>Con</w:t>
        <w:tab/>
        <w:t>Int</w:t>
        <w:tab/>
        <w:t>Wis</w:t>
        <w:tab/>
        <w:t>Chr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Base</w:t>
        <w:tab/>
        <w:t>War</w:t>
        <w:tab/>
        <w:t>Rog</w:t>
        <w:tab/>
        <w:t>PPsi</w:t>
        <w:tab/>
        <w:t>Wiz</w:t>
        <w:tab/>
        <w:t>Pri</w:t>
        <w:tab/>
        <w:t>MPsi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List</w:t>
        <w:tab/>
        <w:t>[XC2.1]</w:t>
        <w:tab/>
        <w:t>[XC2.2]</w:t>
        <w:tab/>
        <w:t>[XQ7.1]</w:t>
        <w:tab/>
        <w:t>[XSW]</w:t>
        <w:tab/>
        <w:t>[XSP]</w:t>
        <w:tab/>
        <w:t>[XQ7.2]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ll 6 of the groups of powers (even the ones you seem weak in), and for each class, calculate the following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Spell Level = 10 + (Relevant Ability Score) + (Class Modifier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ith a minimum of 9 + (Your Multiplier), which you have an infinite number of powers of that leve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Powers of that Level = (Experience Level in that Class) - (Spell Level) + 10 + (That Class's Multiplier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ith a minimum of 1.  By "That Class's Multiplier", I mean 2 for any Concordant, and N for Godly class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n, for each spell level below that Spell Level, double the Number of Powers (e.g. if you have six 14th level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ers, you would have twelve 13th level powers).  When you get to Spell Level lower than 10+(Your Multiplier),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n number of powers is infinite (e.g. all x2 beings have an infinite number of 11th level and lower powers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um number of effects running that last 1 turn = (Your Multiplier) x (Your Int).  This is usually a low number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C2.1] IMMORTAL POWERS (STR / WARRIOR base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eflection/Parry:</w:t>
        <w:tab/>
        <w:t>All opponents have (SL-10)x10 penalty on TH to hit you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reat Attack:</w:t>
        <w:tab/>
        <w:tab/>
        <w:t xml:space="preserve">Do an [XC4] attack with a bonus of (SL-10) to your multiplier (P Save for ½, if save made 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n P Save for 0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generation:</w:t>
        <w:tab/>
        <w:t>You regenerate at (SL-10) ihp/r and don't die until at -10-SL ihp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Resistance:</w:t>
        <w:tab/>
        <w:tab/>
        <w:t>+(SL-10)x10% GR versus War/Rog/Psi or Wiz/Pri/MPsi powers (choose 1 set)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ave Bonus: </w:t>
        <w:tab/>
        <w:tab/>
        <w:t>Get (SL-10)x2 bonus to P Saves or (SL-10) bonus to M Saves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eed:</w:t>
        <w:tab/>
        <w:tab/>
        <w:t>Can make two [XC4] attacks per G action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H/dmg Bonus:</w:t>
        <w:tab/>
        <w:t>Get (SL-10)x10 bonus to TH roll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hirling Attack:</w:t>
        <w:tab/>
        <w:t>All opponents in area take (SL-10)^2 dmg (P Save for 0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C2.2] IMMORTAL POWERS (DEX / ROGUE base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crobat:</w:t>
        <w:tab/>
        <w:tab/>
        <w:t>Roll (SL-10) extra d20 dice when making a P Save and choose best result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ssassin:</w:t>
        <w:tab/>
        <w:tab/>
        <w:t>1 target set to 0 ihp, must make (SL-10-target's multiplier) P Saves to avoi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rd:</w:t>
        <w:tab/>
        <w:tab/>
        <w:tab/>
        <w:t>Completely Identify (including stats) up to SL total multiplier of Monsters/Artifact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ounty Hunter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ungeoneer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Jester: </w:t>
        <w:tab/>
        <w:tab/>
        <w:t>1 target can do nothing, you can only [XC4] attack or cast 11th's for (SL-10) rounds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opponent P Saves for the entire effect for both sides to be ignored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Monk:</w:t>
        <w:tab/>
        <w:tab/>
        <w:t>+(SL-10) to P or M Saves; Saves for ½ are instead for 0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Mystic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Ninja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cout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Sneak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niper:</w:t>
        <w:tab/>
        <w:tab/>
        <w:t>Get +(SL)x10 to next TH roll if used within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tealth Master:</w:t>
        <w:tab/>
        <w:t>(SL-10)x10% irreducible GR to 11th level spells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Thief:</w:t>
        <w:tab/>
        <w:tab/>
        <w:t>Pick (take) Artifact from 1 target's possession, must make (SL-10) P Saves to avoi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inker:</w:t>
        <w:tab/>
        <w:tab/>
        <w:t>Merge up to SL artifacts together or add SL^3/100000 MXP to an item permanently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Yakuza:</w:t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C3] IMMORTAL HIT POINTS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5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p = (Level in Highest Multiplier Class) x (Con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ith a minimum of 1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ihp is assumed to be an infinite number of hp'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are not healed by non-Concordant effects such as Heal or Reset, of cours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that ihp's are not based on your multiplier, so (for example) low level Intermediate Gods have few ihp'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p's are identical to normal hp's for consciousness:</w:t>
        <w:tab/>
        <w:t>0 ihp:</w:t>
        <w:tab/>
        <w:t xml:space="preserve"> </w:t>
        <w:tab/>
        <w:t>Alive but can't be offensiv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1 to -10 ihp:</w:t>
        <w:tab/>
        <w:t>Unconscious, lose 1 ihp per round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11 ihp:</w:t>
        <w:tab/>
        <w:tab/>
        <w:t>Dead on this plane for (-ihp-10) yr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C4] IMMORTAL DAMAG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G action (see [XC6]), you can make a "Godly attack".  This is a gross physical attack that damages ihp'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attack affects 1 target.  There is no saving throw [XC5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used on a Mortal, apply 1 effect from step 9 of [X2] per point of damag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mg = (1d100 TH roll, adjusted by Race, Class, and Weapon) / 100 x (You or Your Weapon's Multiplier) x (Str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ounded down, with a minimum of 0 damag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 roll can be adjusted over 100, allowing you to do above "maximum" normal damage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XC5] IMMORTAL SAVES AND G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y effect other than [XC5] Godly attacks, you may first make a GR roll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 xml:space="preserve">Reducible GR is adjusted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>25% based on the difference in you and the opponents' multiplier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make the GR roll, the part of the spell/effect that affects you is ignore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2 save categories: "P Save" (vs. War/Rog/PPsi) and "M Save" (vs. Wiz/Pri/MPsi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a d20, what you need to save = the spell level of the effect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Saves have an adjustment of Str+Dex*2+Con-10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Saves have an adjustment of Int+Wis*2+Chr-10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 are also adjusted by Race, Class, and items.  They are *not* adjusted by level either up or dow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atural 20 automatically saves, a natural 1 automatically miss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C6] IMMORTAL COMBAT SYSTEM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egment per round, the "PC side" then the "MPC side"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character gets 1 G (Godly) action per round and any number of non-Concordant actions per roun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make an attack [XC4], cast a spell of one of 6 Power types, or use an Artifact/Relic/Omen.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SW] IMMORTAL POWERS (INT / WIZARD base)</w:t>
        <w:tab/>
        <w:tab/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6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bjuration:</w:t>
        <w:tab/>
        <w:tab/>
        <w:t>1 target gets a (SL-10)^2 ihp Armor spell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lteration:</w:t>
        <w:tab/>
        <w:tab/>
        <w:t>1 target rerolls Str, Dex, Con using 1d(SL-7)-1, lasts for 1 turn, make M Save if unwilling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pparitionism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hronomancy:</w:t>
        <w:tab/>
        <w:t>Starting next round, you get 2 G actions per round for (SL-10) round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Conjuration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ivination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Enchantment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vocation:</w:t>
        <w:tab/>
        <w:tab/>
        <w:t>Any number of targets take (SL-11)^2 idmg (M Save for ½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Illusion:</w:t>
        <w:tab/>
        <w:tab/>
        <w:t>(SL-10)x10% chance that a [XC4] attack automatically misses (roll per attack),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Incantatrix:</w:t>
        <w:tab/>
        <w:tab/>
        <w:t>1 target loses (SL-10) of his highest level spells, you gain those spells, M Save to avoid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nvocation:</w:t>
        <w:tab/>
        <w:tab/>
        <w:t>1 target takes (SL-10)^2 idmg (M Save for ½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Mesmerising:</w:t>
        <w:tab/>
        <w:t>1 target loses his next G action, make SL saves to avoid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Metamagic:</w:t>
        <w:tab/>
        <w:tab/>
        <w:t>Transfer (SL-10) spells of any level from 1 base to any other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Metamorphic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Necromancy:</w:t>
        <w:tab/>
        <w:t>1 target loses (SL-10) ihp which cannot be healed by any means for 1 turn (no save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Numbers:</w:t>
        <w:tab/>
        <w:tab/>
        <w:t>Modify 1 Immortal die roll (doesn't have to be yours) by (SL-10) per round for 1 turn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Phantasm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Punomancy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Somniomancy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Summoning:</w:t>
        <w:tab/>
        <w:t>Summon a x(SL-9)/2 (round down) being to fight for you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Telekinetic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Tempromancy:</w:t>
        <w:tab/>
        <w:t>PCs and MPCs now get 2 G actions per round for (SL-10) rounds, can't be droppe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Thaumaturgy:</w:t>
        <w:tab/>
        <w:t>+(SL-10)x5% GR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Thought:</w:t>
        <w:tab/>
        <w:tab/>
        <w:t>Your next spell (if cast within this turn) gets +(SL-10) to it's S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Transmutation:</w:t>
        <w:tab/>
        <w:t>1 target randomly changes Race [XP3] (roll d16, if 16 then slain), make (SL-10) M Save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Visioning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ild Magic:</w:t>
        <w:tab/>
        <w:tab/>
        <w:t>Cast a randomly rolled (SL+2) level Wizard spel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SP] IMMORTAL POWERS (WIS / PRIEST base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ll:</w:t>
        <w:tab/>
        <w:tab/>
        <w:tab/>
        <w:t>Create 1 Avatar of you for (SL-10) turns, if destroyed, you are not banned from plan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nimal/Plant:</w:t>
        <w:tab/>
        <w:tab/>
        <w:t>Grant a x0 or x1 being +(SL-10) ihp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nti-Magic:</w:t>
        <w:tab/>
        <w:tab/>
        <w:t>All spells of (SL-1) or lower in area cannot be (choose one): Cast, Maintained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stral/Planar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Cataclysm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harm:</w:t>
        <w:tab/>
        <w:tab/>
        <w:t>Target must make (SL-10) M Saves or adds a 1st level Pawn class to you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mbat:</w:t>
        <w:tab/>
        <w:tab/>
        <w:t>1 target has +(SL-10) on Saves; +(SL-10)x5 on TH roll for 1 turn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osmo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reation:</w:t>
        <w:tab/>
        <w:tab/>
        <w:t>Create a 1st level x2 being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ivination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Elemental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Guardian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Healing:</w:t>
        <w:tab/>
        <w:tab/>
        <w:t>Cures (SL-10)^2 ihp divided among any # of targets, can be reversed but M Save for 0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nnates:</w:t>
        <w:tab/>
        <w:tab/>
        <w:t>Cast a (SL-1) level Rogue spel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Luck/Fate:</w:t>
        <w:tab/>
        <w:tab/>
        <w:t>Can declare an "incredible" coincidence, higher SL is higher chance of succes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Metamagic:</w:t>
        <w:tab/>
        <w:tab/>
        <w:t>Can upgrade SL spells making each ½ a spell of 1 level higher (Max SL = this SL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Necromantic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Number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Protection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Psionics:</w:t>
        <w:tab/>
        <w:tab/>
        <w:t>Cast a (SL-1) level MPsi spel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Radiation:</w:t>
        <w:tab/>
        <w:tab/>
        <w:t>Cast a (SL-1) level PPsi spel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Summoning:</w:t>
        <w:tab/>
        <w:t>Summon (SL-1) randomly rolled x2 beings to fight for you for 1 turn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Sun:</w:t>
        <w:tab/>
        <w:tab/>
        <w:t>Any number of targets take (SL-10)^2 dmg (M Save for 0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Technology:</w:t>
        <w:tab/>
        <w:tab/>
        <w:t>Add (SL-10)^2/100 item MXP to an item permanently, choose powers from [XE]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Thought:</w:t>
        <w:tab/>
        <w:tab/>
        <w:t>+(SL-10) multiplier stat points distributed among Int, Wis, Chr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Time:</w:t>
        <w:tab/>
        <w:tab/>
        <w:t>Cast as 0 action: Use 1 G action, lose (21-SL) r of actions of all types (even Mortal &amp; 0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Travellers: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Undead:</w:t>
        <w:tab/>
        <w:tab/>
        <w:t>Effects that strike you from a Lich character lose (SL-10) to their spell level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ar:</w:t>
        <w:tab/>
        <w:tab/>
        <w:t>Cast a (SL-1) level Warrior spell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ards:</w:t>
        <w:tab/>
        <w:tab/>
        <w:t>Choose a spell when cast.  You are completely immune to that spell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eather:</w:t>
        <w:tab/>
        <w:tab/>
        <w:t>1 target takes (SL-11)^2 dmg, no saving throw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Wild Magic:</w:t>
        <w:tab/>
        <w:tab/>
        <w:t>Cast a randomly rolled (SL+1) level Wizard spell.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Q7] IMMORTAL/GODLY PSIONICS  (frequency 7)</w:t>
        <w:tab/>
        <w:tab/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7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Mortals version of this frequency for x0 or x1 beings, which will be [Q7] (without the "X"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d-talenting in that frequency can generate (for a x0 or x1 being) a G Action for use with these rul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Q7.1] IMMORTAL POWERS (CON / PHYSICAL PSIONICS base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si2 Detonate:</w:t>
        <w:tab/>
        <w:tab/>
        <w:t>Destroy a x(SL-10) artifact or do (SL-12)^2 idmg to (SL-12) targets (no save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si2 Energy Control:</w:t>
        <w:tab/>
        <w:tab/>
        <w:t>The next damaging spell of SL or less that hits you is countered within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si2 Inertial Barrier:</w:t>
        <w:tab/>
        <w:tab/>
        <w:t>Ignore the first [XC4] attack from each creature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si6G Lowered Power Level:</w:t>
        <w:tab/>
        <w:t>All spell levels of SL&gt;(30-SL) are lowered to 30-SL for 1 turn, Psi14 ignore thi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si6N Planar Change:</w:t>
        <w:tab/>
        <w:t>Target's home plane becomes this one, (SL-10) P Saves to avoi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si6E Pawning Life:</w:t>
        <w:tab/>
        <w:tab/>
        <w:t>0, eat Pawn: Heal all ihp &amp; restore 1 group's SL of spells.  Limit of 1 per SL /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si8 Technobauble:</w:t>
        <w:tab/>
        <w:tab/>
        <w:t>Imbue (SL-10) spells into an item (acts as Spell Storing), only 1 item per perso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si9 Infinikinetic Drain:</w:t>
        <w:tab/>
        <w:t>1 target takes (SL-9)^2 idmg (P Save for 1/2, if made then P Save again for 0)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si9 Thought: Lack of:</w:t>
        <w:tab/>
        <w:t>+x(SL-10) Str/Dex/Con, -x(SL-10) Int/Wis/Chr (minimum 0),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si9 Bio Force: Slaughter:</w:t>
        <w:tab/>
        <w:t>+(SL-10)*5 iTH, +(SL-10) idmg, +(SL-10)*2 ihp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XQ7.2] IMMORTAL POWERS (CHR / MENTAL PSIONICS base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si1 Cell Adjustment:</w:t>
        <w:tab/>
        <w:tab/>
        <w:t>Cures or Causes (SL-11)*10+1 ihp divided among any # of targets (M Save 1/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si1 Acceleration:</w:t>
        <w:tab/>
        <w:tab/>
        <w:t>2 G actions /r for (SL-10) turns (non-maintained), lose SL MXP at end of sp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si1 Ultraplanar Blast:</w:t>
        <w:tab/>
        <w:t>Area effect: All make SL M Saves, each missed save is -x1 random ability sc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or&gt;</w:t>
        <w:tab/>
        <w:t>Area effect: All make 6 M Saves, if missed, stat gets lowered by d((SL-10)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si3 Annihilation Blast:</w:t>
        <w:tab/>
        <w:t>1 target makes (20-SL) M Saves, if makes any he is not killed.</w:t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 xml:space="preserve">5. Psi3 Incr./Decr. </w:t>
      </w:r>
      <w:r>
        <w:rPr>
          <w:rFonts w:cs="Arial" w:ascii="Arial" w:hAnsi="Arial"/>
          <w:sz w:val="20"/>
        </w:rPr>
        <w:t>Multiplier:</w:t>
        <w:tab/>
        <w:t>+-(SL-10)/5 (round down) to 1 being's multiplier for 1 tu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si5 Disbelieve Other:</w:t>
        <w:tab/>
        <w:t>Immune to and cannot affect 1 target (who can make (SL-10) M Saves to ignor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si12C Raw Logrus:</w:t>
        <w:tab/>
        <w:tab/>
        <w:t>Casts (SL-10) spell level=SL spells of random groups in area, affects all in a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si18 Ego Shield:</w:t>
        <w:tab/>
        <w:tab/>
        <w:t>+SL save points vs. M Saves, can spend after roll, use within 1 tu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si18 Null Void:</w:t>
        <w:tab/>
        <w:tab/>
        <w:t>+(SL-10)*2% irr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si18 Scty: Blockade:</w:t>
        <w:tab/>
        <w:t>Pick a group.  All spells &lt;SL of that group in area are countered.  Lasts for 1 turn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XE] IMMORTAL EQUIPMENT (Artifacts/Relics/Omens)</w:t>
        <w:tab/>
        <w:tab/>
        <w:tab/>
      </w:r>
      <w:r>
        <w:rPr>
          <w:rFonts w:cs="Arial" w:ascii="Arial" w:hAnsi="Arial"/>
          <w:sz w:val="20"/>
        </w:rPr>
        <w:t>[0.6]</w:t>
        <w:tab/>
        <w:t>[pcsqemad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ri]</w:t>
        <w:tab/>
        <w:t>pg 8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ier:</w:t>
        <w:tab/>
        <w:t>x1</w:t>
        <w:tab/>
        <w:t>x1</w:t>
        <w:tab/>
        <w:t>x2</w:t>
        <w:tab/>
        <w:t>x3</w:t>
        <w:tab/>
        <w:t>x4</w:t>
        <w:tab/>
        <w:t>x5</w:t>
        <w:tab/>
        <w:t>x6</w:t>
        <w:tab/>
        <w:t>x7</w:t>
        <w:tab/>
        <w:t>x8</w:t>
        <w:tab/>
        <w:t>x9</w:t>
        <w:tab/>
        <w:t>x10+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Normal</w:t>
        <w:tab/>
        <w:t>Power</w:t>
        <w:tab/>
        <w:t>Omen</w:t>
        <w:tab/>
        <w:t>Relic</w:t>
        <w:tab/>
        <w:t>Lesser</w:t>
        <w:tab/>
        <w:t xml:space="preserve">Interm. </w:t>
        <w:tab/>
        <w:t>Greater</w:t>
        <w:tab/>
        <w:t>Super</w:t>
        <w:tab/>
        <w:t>Ruler</w:t>
        <w:tab/>
        <w:t>Creator</w:t>
        <w:tab/>
        <w:t>Ultra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tem</w:t>
        <w:tab/>
        <w:tab/>
        <w:tab/>
        <w:t>Artifact</w:t>
        <w:tab/>
        <w:t>Artifact</w:t>
        <w:tab/>
        <w:t>Artifact</w:t>
        <w:tab/>
        <w:t>Artifact</w:t>
        <w:tab/>
        <w:t>Artifact</w:t>
        <w:tab/>
        <w:t>Artifact</w:t>
        <w:tab/>
        <w:t>Artifact</w:t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ical Item XP:&lt;1M</w:t>
        <w:tab/>
        <w:t>1M</w:t>
        <w:tab/>
        <w:t>4M</w:t>
        <w:tab/>
        <w:t>9M</w:t>
        <w:tab/>
        <w:t>16M</w:t>
        <w:tab/>
        <w:t>25M</w:t>
        <w:tab/>
        <w:t>36M</w:t>
        <w:tab/>
        <w:t>49M</w:t>
        <w:tab/>
        <w:t>64M</w:t>
        <w:tab/>
        <w:t>81M</w:t>
        <w:tab/>
        <w:t>100M+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tem ability</w:t>
        <w:tab/>
        <w:tab/>
        <w:tab/>
        <w:tab/>
        <w:tab/>
        <w:tab/>
        <w:t>Item MXP cost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cast infinite 11th level spells in 1 power base</w:t>
        <w:tab/>
        <w:t>1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 SL (&gt;10) level spell in memorization</w:t>
        <w:tab/>
        <w:tab/>
        <w:t>(SL-10)^2/10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as a SL (&gt;10) level spell running continuously</w:t>
        <w:tab/>
        <w:tab/>
        <w:t>(SL-10)^2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s 1 multiplier stat point</w:t>
        <w:tab/>
        <w:tab/>
        <w:tab/>
        <w:tab/>
        <w:t>1 for first, 2 for second in same stat, etc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s ihp</w:t>
        <w:tab/>
        <w:tab/>
        <w:tab/>
        <w:tab/>
        <w:tab/>
        <w:tab/>
        <w:t>0.5 (per point)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ds to Immortal Saves (both P and M)</w:t>
        <w:tab/>
        <w:tab/>
        <w:tab/>
        <w:t>0.5 (per point)</w:t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s to Immortal TH roll</w:t>
        <w:tab/>
        <w:tab/>
        <w:tab/>
        <w:tab/>
        <w:tab/>
        <w:t>0.1 (per point)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s 1 MXP to the user as long as he possess it</w:t>
        <w:tab/>
        <w:tab/>
        <w:t>1</w:t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as it's own G action</w:t>
        <w:tab/>
        <w:tab/>
        <w:tab/>
        <w:tab/>
        <w:tab/>
        <w:t>10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[XG] IMMORTALS RULES  (temporary version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XG1] Multip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used in [X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2] Assum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listing of assumptions under which we operate with these rules.  It is irrelevant whether or not you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aracter has all of the properties given below, it is just to give a feel as to when "normal" Collective rules shoul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 abandoned and these rules take precedence (decided by the DM).  If these rules are adopted, *all* PCs a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med to somehow have these properties, regardless of whether or not they can individually generat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mune to all mortal effects.  Immune to 0th-10th Spell Level effects of any multip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inite hit points.  Immortal combat uses "Infinite hit points" (xhp) as defined in [X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finite damage.  Damage based on hit points is ignored.  Such combat does actually occur, but has no re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ffect in the grand scheme of things, as the Immortal is assumed to have been immune or instantly recover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mortal combat uses "Infinite damage" (xdmg) as defined in [X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ermanent Lady's Smile.  There are still die rolls, however, as this effect is not powerful enough for these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finite Armor Class. Immortal combat uses "Infinite Armor Class" (xAC) as defined in [X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ntinuous (or as a 0 action) Reset every segment.  Does not apply to Immortal po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ntinuous (or as a 0 action) Mental Fury every segment.  Again, does not apply to Immortal po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36th level in at least one non-Concordant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mmunity to Crapped, Set, Slain, Annihilated, Erased Truename, Down a Hole, Time Erased, Zero MF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Every Normal/Superior/Ultra Familiar.  The effects of these are ignored, even those that affect Concorda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asses and multipliers.  They are simply too easy to destroy/remove under these rules to be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an use an infinite number of actions each (normal game) segment.  All non-Immortal actions (the old M, 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, F, O, and S action system) are 0 actions under this syst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only action types used in these rules are G (Godly), X (Spirit), and R (Artif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Infinite (and at same time evade) all forms of normal and irreducible BlahR (MR, PsiR, etc.), except GR, XR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reverses (the only one used in these rules).  Sources of GR that do not come from these rules collective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reate a source of xGR (infinite GR) 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basic rule of thumb: If the effect you are generating is 10th Spell Level or less, comes from a x0/x1 sour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comes from a non-Concordant class, the effect does absolutely nothing under these rules.  You can still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m, and they actually do have a (visual) effect, but the Immortal opponent is assumed to have recovere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antly (at no cost) or he was simply im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3] HOW TO CREATE AN IMMORTAL PLAYER CHARAC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 the following sections to create an immortal chara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[XG4] Ability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[XG6] Cla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[XG7] Maximum Spell Level and Number of Powers for each of the 6 power ty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[XG8] Power 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[XG9] Immortal Hit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[XG11] Immortal S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l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"Normal" Magic/Psionic Items, see also [XG13] Artifacts/Relics/O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ast check an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4] IMMORTAL ABILITY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7 ability scores: xStr, xDex, xCon, xInt, xWis, xChr, xLuck.  Each represents infinitity in the normal ability s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starts with 0's in all 7 ability scores.  You get 0 ability score points to start; but class and powers may add to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y score</w:t>
        <w:tab/>
        <w:t>A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Str </w:t>
        <w:tab/>
        <w:tab/>
        <w:t>xTH, xd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Dex </w:t>
        <w:tab/>
        <w:tab/>
        <w:t>physical saving throws, x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Con</w:t>
        <w:tab/>
        <w:t xml:space="preserve"> </w:t>
        <w:tab/>
        <w:t>xhp multiplier from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nt</w:t>
        <w:tab/>
        <w:t xml:space="preserve"> </w:t>
        <w:tab/>
        <w:t>the number of spells you can have r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Wis </w:t>
        <w:tab/>
        <w:tab/>
        <w:t>mental saving throws, # p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Chr </w:t>
        <w:tab/>
        <w:tab/>
        <w:t xml:space="preserve"># X actions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5] IMMORTAL R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used in [XG]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6] IMMORTAL CLASS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eq" is Ability Score Requirements; not used in [X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xhp", "xTH", "P Save", "M Save" are modifiers to Immortal Hit Points, To Hit, Physical Saves, and Mental S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ar", "Rog", "PPsi", "Wiz", "Pri", and "MPsi" modify [XC1] Max Spell Level.  Note they are in stat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P amounts are in millions (MXP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T CLAS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</w:t>
        <w:tab/>
        <w:t>Avang</w:t>
        <w:tab/>
        <w:t>Bug</w:t>
        <w:tab/>
        <w:t>Clr-Ele</w:t>
        <w:tab/>
        <w:t>Dr-Tyr</w:t>
        <w:tab/>
        <w:t>Hero</w:t>
        <w:tab/>
        <w:t>Imm0</w:t>
        <w:tab/>
        <w:t>Legend</w:t>
        <w:tab/>
        <w:t>Lich</w:t>
        <w:tab/>
        <w:t>Pawn</w:t>
        <w:tab/>
        <w:t>Psi7P</w:t>
        <w:tab/>
        <w:t>Psi7M</w:t>
        <w:tab/>
        <w:t>Sentin</w:t>
        <w:tab/>
        <w:t>Vil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IC</w:t>
        <w:tab/>
        <w:t>SDW</w:t>
        <w:tab/>
        <w:t>KW</w:t>
        <w:tab/>
        <w:t>KI</w:t>
        <w:tab/>
        <w:t>SI</w:t>
        <w:tab/>
        <w:t>any1</w:t>
        <w:tab/>
        <w:t>K+any1</w:t>
        <w:tab/>
        <w:t>IWC</w:t>
        <w:tab/>
        <w:t>any1</w:t>
        <w:tab/>
        <w:t>SDK</w:t>
        <w:tab/>
        <w:t>IWC</w:t>
        <w:tab/>
        <w:t>WC</w:t>
        <w:tab/>
        <w:t>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hp</w:t>
        <w:tab/>
        <w:t>x1.2</w:t>
        <w:tab/>
        <w:t>x0.9</w:t>
        <w:tab/>
        <w:t>x1.4</w:t>
        <w:tab/>
        <w:t>x1.3</w:t>
        <w:tab/>
        <w:t>x1.3</w:t>
        <w:tab/>
        <w:t>x1</w:t>
        <w:tab/>
        <w:t>x1.2</w:t>
        <w:tab/>
        <w:t>x0.9</w:t>
        <w:tab/>
        <w:t>x0.8</w:t>
        <w:tab/>
        <w:t>x1.1</w:t>
        <w:tab/>
        <w:t>x0.9</w:t>
        <w:tab/>
        <w:t>x1</w:t>
        <w:tab/>
        <w:t>x0.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TH</w:t>
        <w:tab/>
        <w:t>-1</w:t>
        <w:tab/>
        <w:t>+1</w:t>
        <w:tab/>
        <w:t>+1</w:t>
        <w:tab/>
        <w:t>+2</w:t>
        <w:tab/>
        <w:t>0</w:t>
        <w:tab/>
        <w:t>0</w:t>
        <w:tab/>
        <w:t>+1</w:t>
        <w:tab/>
        <w:t>-1</w:t>
        <w:tab/>
        <w:t>-1</w:t>
        <w:tab/>
        <w:t>+1</w:t>
        <w:tab/>
        <w:t>-1</w:t>
        <w:tab/>
        <w:t>0</w:t>
        <w:tab/>
        <w:t>+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Save</w:t>
        <w:tab/>
        <w:t>+2</w:t>
        <w:tab/>
        <w:t>+2</w:t>
        <w:tab/>
        <w:t>+1</w:t>
        <w:tab/>
        <w:t>+1</w:t>
        <w:tab/>
        <w:t>+1</w:t>
        <w:tab/>
        <w:t>0</w:t>
        <w:tab/>
        <w:t>0</w:t>
        <w:tab/>
        <w:t>-1</w:t>
        <w:tab/>
        <w:t>-2</w:t>
        <w:tab/>
        <w:t>+2</w:t>
        <w:tab/>
        <w:t>-2</w:t>
        <w:tab/>
        <w:t>+1</w:t>
        <w:tab/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Save</w:t>
        <w:tab/>
        <w:t>+2</w:t>
        <w:tab/>
        <w:t>-1</w:t>
        <w:tab/>
        <w:t>+2</w:t>
        <w:tab/>
        <w:t>0</w:t>
        <w:tab/>
        <w:t>+1</w:t>
        <w:tab/>
        <w:t>0</w:t>
        <w:tab/>
        <w:t>0</w:t>
        <w:tab/>
        <w:t>+1</w:t>
        <w:tab/>
        <w:t>-3</w:t>
        <w:tab/>
        <w:t>-2</w:t>
        <w:tab/>
        <w:t>+2</w:t>
        <w:tab/>
        <w:t>+1</w:t>
        <w:tab/>
        <w:t>-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rce</w:t>
        <w:tab/>
        <w:t>DSDK</w:t>
        <w:tab/>
        <w:t>DM</w:t>
        <w:tab/>
        <w:t>DSDK</w:t>
        <w:tab/>
        <w:t>DSDK</w:t>
        <w:tab/>
        <w:t>DM</w:t>
        <w:tab/>
        <w:t>0D&amp;D</w:t>
        <w:tab/>
        <w:t>DM</w:t>
        <w:tab/>
        <w:t>DM</w:t>
        <w:tab/>
        <w:t>DM</w:t>
        <w:tab/>
        <w:t>DM</w:t>
        <w:tab/>
        <w:t>DM</w:t>
        <w:tab/>
        <w:t>Sentin</w:t>
        <w:tab/>
        <w:t>DMR#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Str</w:t>
        <w:tab/>
        <w:t>-1</w:t>
        <w:tab/>
        <w:t>1</w:t>
        <w:tab/>
        <w:t>0</w:t>
        <w:tab/>
        <w:t>1</w:t>
        <w:tab/>
        <w:t>0</w:t>
        <w:tab/>
        <w:t>(+1 to</w:t>
        <w:tab/>
        <w:t>1</w:t>
        <w:tab/>
        <w:t>-1</w:t>
        <w:tab/>
        <w:t>0</w:t>
        <w:tab/>
        <w:t>0</w:t>
        <w:tab/>
        <w:t>-1</w:t>
        <w:tab/>
        <w:t>0</w:t>
        <w:tab/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Dex</w:t>
        <w:tab/>
        <w:t>-1</w:t>
        <w:tab/>
        <w:t>1</w:t>
        <w:tab/>
        <w:t>0</w:t>
        <w:tab/>
        <w:t>-1</w:t>
        <w:tab/>
        <w:t>0</w:t>
        <w:tab/>
        <w:t xml:space="preserve"> any1)</w:t>
        <w:tab/>
        <w:t>1</w:t>
        <w:tab/>
        <w:t>1</w:t>
        <w:tab/>
        <w:t>0</w:t>
        <w:tab/>
        <w:t>0</w:t>
        <w:tab/>
        <w:t>-1</w:t>
        <w:tab/>
        <w:t>-1</w:t>
        <w:tab/>
        <w:t>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Con</w:t>
        <w:tab/>
        <w:t>1</w:t>
        <w:tab/>
        <w:t>1</w:t>
        <w:tab/>
        <w:t>1</w:t>
        <w:tab/>
        <w:t>1</w:t>
        <w:tab/>
        <w:t>-1</w:t>
        <w:tab/>
        <w:tab/>
        <w:t>0</w:t>
        <w:tab/>
        <w:t>-1</w:t>
        <w:tab/>
        <w:t>0</w:t>
        <w:tab/>
        <w:t>2</w:t>
        <w:tab/>
        <w:t>0</w:t>
        <w:tab/>
        <w:t>-1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nt</w:t>
        <w:tab/>
        <w:t>1</w:t>
        <w:tab/>
        <w:t>-1</w:t>
        <w:tab/>
        <w:t>0</w:t>
        <w:tab/>
        <w:t>1</w:t>
        <w:tab/>
        <w:t>0</w:t>
        <w:tab/>
        <w:tab/>
        <w:t>1</w:t>
        <w:tab/>
        <w:t>2</w:t>
        <w:tab/>
        <w:t>-1</w:t>
        <w:tab/>
        <w:t>-1</w:t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Wis</w:t>
        <w:tab/>
        <w:t>1</w:t>
        <w:tab/>
        <w:t>-1</w:t>
        <w:tab/>
        <w:t>1</w:t>
        <w:tab/>
        <w:t>-1</w:t>
        <w:tab/>
        <w:t>1</w:t>
        <w:tab/>
        <w:tab/>
        <w:t>0</w:t>
        <w:tab/>
        <w:t>1</w:t>
        <w:tab/>
        <w:t>1</w:t>
        <w:tab/>
        <w:t>-1</w:t>
        <w:tab/>
        <w:t>0</w:t>
        <w:tab/>
        <w:t>1</w:t>
        <w:tab/>
        <w:t>-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Chr</w:t>
        <w:tab/>
        <w:t>0</w:t>
        <w:tab/>
        <w:t>0</w:t>
        <w:tab/>
        <w:t>-1</w:t>
        <w:tab/>
        <w:t>0</w:t>
        <w:tab/>
        <w:t>0</w:t>
        <w:tab/>
        <w:tab/>
        <w:t>-1</w:t>
        <w:tab/>
        <w:t>-1</w:t>
        <w:tab/>
        <w:t>-1</w:t>
        <w:tab/>
        <w:t>0</w:t>
        <w:tab/>
        <w:t>2</w:t>
        <w:tab/>
        <w:t>0</w:t>
        <w:tab/>
        <w:t>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>3.5</w:t>
        <w:tab/>
        <w:t>0</w:t>
        <w:tab/>
        <w:t>2.925</w:t>
        <w:tab/>
        <w:t>3.3</w:t>
        <w:tab/>
        <w:t>0</w:t>
        <w:tab/>
        <w:t>3</w:t>
        <w:tab/>
        <w:t>0</w:t>
        <w:tab/>
        <w:t>3.6</w:t>
        <w:tab/>
        <w:t>0</w:t>
        <w:tab/>
        <w:t>0</w:t>
        <w:tab/>
        <w:t>0</w:t>
        <w:tab/>
        <w:t>2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>4</w:t>
        <w:tab/>
        <w:t>6</w:t>
        <w:tab/>
        <w:t>3.150</w:t>
        <w:tab/>
        <w:t>3.6</w:t>
        <w:tab/>
        <w:t>1</w:t>
        <w:tab/>
        <w:t>3.25</w:t>
        <w:tab/>
        <w:t>1</w:t>
        <w:tab/>
        <w:t>4.2</w:t>
        <w:tab/>
        <w:t>1</w:t>
        <w:tab/>
        <w:t>0.7</w:t>
        <w:tab/>
        <w:t>7</w:t>
        <w:tab/>
        <w:t>3</w:t>
        <w:tab/>
        <w:t>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3</w:t>
        <w:tab/>
        <w:t>4.5</w:t>
        <w:tab/>
        <w:t>12</w:t>
        <w:tab/>
        <w:t>3.375</w:t>
        <w:tab/>
        <w:t>3.9</w:t>
        <w:tab/>
        <w:t>2</w:t>
        <w:tab/>
        <w:t>3.5</w:t>
        <w:tab/>
        <w:t>3</w:t>
        <w:tab/>
        <w:t>5.4</w:t>
        <w:tab/>
        <w:t>2</w:t>
        <w:tab/>
        <w:t>2.1</w:t>
        <w:tab/>
        <w:t>14</w:t>
        <w:tab/>
        <w:t>6</w:t>
        <w:tab/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  <w:tab/>
        <w:t>5</w:t>
        <w:tab/>
        <w:t>18</w:t>
        <w:tab/>
        <w:t>3.6</w:t>
        <w:tab/>
        <w:t>4.2</w:t>
        <w:tab/>
        <w:t>4</w:t>
        <w:tab/>
        <w:t>3.75</w:t>
        <w:tab/>
        <w:t>6</w:t>
        <w:tab/>
        <w:t>7.8</w:t>
        <w:tab/>
        <w:t>3</w:t>
        <w:tab/>
        <w:t>4.2</w:t>
        <w:tab/>
        <w:t>21</w:t>
        <w:tab/>
        <w:t>9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>5.5</w:t>
        <w:tab/>
        <w:t>24</w:t>
        <w:tab/>
        <w:t>3.825</w:t>
        <w:tab/>
        <w:t>4.5</w:t>
        <w:tab/>
        <w:t>8</w:t>
        <w:tab/>
        <w:t>4</w:t>
        <w:tab/>
        <w:t>10</w:t>
        <w:tab/>
        <w:t>12.6</w:t>
        <w:tab/>
        <w:t>4</w:t>
        <w:tab/>
        <w:t>7</w:t>
        <w:tab/>
        <w:t>28</w:t>
        <w:tab/>
        <w:t>12</w:t>
        <w:tab/>
        <w:t>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6</w:t>
        <w:tab/>
        <w:t>6</w:t>
        <w:tab/>
        <w:t>30</w:t>
        <w:tab/>
        <w:t>4.05</w:t>
        <w:tab/>
        <w:t>4.8</w:t>
        <w:tab/>
        <w:t>12</w:t>
        <w:tab/>
        <w:t>4.5</w:t>
        <w:tab/>
        <w:t>15</w:t>
        <w:tab/>
        <w:t>22.2</w:t>
        <w:tab/>
        <w:t>5</w:t>
        <w:tab/>
        <w:t>14</w:t>
        <w:tab/>
        <w:t>35</w:t>
        <w:tab/>
        <w:t>15</w:t>
        <w:tab/>
        <w:t>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  <w:tab/>
        <w:t>6.5</w:t>
        <w:tab/>
        <w:t>36</w:t>
        <w:tab/>
        <w:t>4.275</w:t>
        <w:tab/>
        <w:t>5.1</w:t>
        <w:tab/>
        <w:t>16</w:t>
        <w:tab/>
        <w:t>5</w:t>
        <w:tab/>
        <w:t>21</w:t>
        <w:tab/>
        <w:t>31.8</w:t>
        <w:tab/>
        <w:t>6</w:t>
        <w:tab/>
        <w:t>21</w:t>
        <w:tab/>
        <w:t>41</w:t>
        <w:tab/>
        <w:t>18</w:t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  <w:tab/>
        <w:t>7</w:t>
        <w:tab/>
        <w:t>42</w:t>
        <w:tab/>
        <w:t>4.5</w:t>
        <w:tab/>
        <w:t>5.4</w:t>
        <w:tab/>
        <w:t>20</w:t>
        <w:tab/>
        <w:t>6</w:t>
        <w:tab/>
        <w:t>28</w:t>
        <w:tab/>
        <w:t>41.4</w:t>
        <w:tab/>
        <w:t>7</w:t>
        <w:tab/>
        <w:t>28</w:t>
        <w:tab/>
        <w:t>47</w:t>
        <w:tab/>
        <w:t>21</w:t>
        <w:tab/>
        <w:t>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9</w:t>
        <w:tab/>
        <w:t>7.5</w:t>
        <w:tab/>
        <w:t>48</w:t>
        <w:tab/>
        <w:t>4.725</w:t>
        <w:tab/>
        <w:t>5.7</w:t>
        <w:tab/>
        <w:t>24</w:t>
        <w:tab/>
        <w:t>7</w:t>
        <w:tab/>
        <w:t>36</w:t>
        <w:tab/>
        <w:t>60.6</w:t>
        <w:tab/>
        <w:t>9</w:t>
        <w:tab/>
        <w:t>35</w:t>
        <w:tab/>
        <w:t>53</w:t>
        <w:tab/>
        <w:t>24</w:t>
        <w:tab/>
        <w:t>23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  <w:tab/>
        <w:t>8</w:t>
        <w:tab/>
        <w:t>54</w:t>
        <w:tab/>
        <w:t>4.95</w:t>
        <w:tab/>
        <w:t>6</w:t>
        <w:tab/>
        <w:t>28</w:t>
        <w:tab/>
        <w:t>8</w:t>
        <w:tab/>
        <w:t>44</w:t>
        <w:tab/>
        <w:t>66.6</w:t>
        <w:tab/>
        <w:t>11</w:t>
        <w:tab/>
        <w:t>42</w:t>
        <w:tab/>
        <w:t>59</w:t>
        <w:tab/>
        <w:t>27</w:t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  <w:tab/>
        <w:t>8.5</w:t>
        <w:tab/>
        <w:t>60</w:t>
        <w:tab/>
        <w:t>5.175</w:t>
        <w:tab/>
        <w:t>6.3</w:t>
        <w:tab/>
        <w:t>32</w:t>
        <w:tab/>
        <w:t>9</w:t>
        <w:tab/>
        <w:t>52</w:t>
        <w:tab/>
        <w:t>72.6</w:t>
        <w:tab/>
        <w:t>13</w:t>
        <w:tab/>
        <w:t>49</w:t>
        <w:tab/>
        <w:t>65</w:t>
        <w:tab/>
        <w:t>30</w:t>
        <w:tab/>
        <w:t>3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2</w:t>
        <w:tab/>
        <w:t>9</w:t>
        <w:tab/>
        <w:t>66</w:t>
        <w:tab/>
        <w:t>5.4</w:t>
        <w:tab/>
        <w:t>6.6</w:t>
        <w:tab/>
        <w:t>36</w:t>
        <w:tab/>
        <w:t>10</w:t>
        <w:tab/>
        <w:t>60</w:t>
        <w:tab/>
        <w:t>78.6</w:t>
        <w:tab/>
        <w:t>15</w:t>
        <w:tab/>
        <w:t>56</w:t>
        <w:tab/>
        <w:t>70</w:t>
        <w:tab/>
        <w:t>33</w:t>
        <w:tab/>
        <w:t>3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  <w:tab/>
        <w:t>9.5</w:t>
        <w:tab/>
        <w:t>72</w:t>
        <w:tab/>
        <w:t>5.625</w:t>
        <w:tab/>
        <w:t>6.9</w:t>
        <w:tab/>
        <w:t>40</w:t>
        <w:tab/>
        <w:t>12</w:t>
        <w:tab/>
        <w:t>68</w:t>
        <w:tab/>
        <w:t>84.6</w:t>
        <w:tab/>
        <w:t>17</w:t>
        <w:tab/>
        <w:t>63</w:t>
        <w:tab/>
        <w:t>75</w:t>
        <w:tab/>
        <w:t>36</w:t>
        <w:tab/>
        <w:t>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  <w:tab/>
        <w:t>10</w:t>
        <w:tab/>
        <w:t>78</w:t>
        <w:tab/>
        <w:t>5.85</w:t>
        <w:tab/>
        <w:t>7.2</w:t>
        <w:tab/>
        <w:t>44</w:t>
        <w:tab/>
        <w:t>14</w:t>
        <w:tab/>
        <w:t>76</w:t>
        <w:tab/>
        <w:t>90.6</w:t>
        <w:tab/>
        <w:t>19</w:t>
        <w:tab/>
        <w:t>70</w:t>
        <w:tab/>
        <w:t>80</w:t>
        <w:tab/>
        <w:t>39</w:t>
        <w:tab/>
        <w:t>4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5</w:t>
        <w:tab/>
        <w:t>10.5</w:t>
        <w:tab/>
        <w:t>84</w:t>
        <w:tab/>
        <w:t>6.075</w:t>
        <w:tab/>
        <w:t>7.5</w:t>
        <w:tab/>
        <w:t>48</w:t>
        <w:tab/>
        <w:t>16</w:t>
        <w:tab/>
        <w:t>84</w:t>
        <w:tab/>
        <w:t>96.6</w:t>
        <w:tab/>
        <w:t>21</w:t>
        <w:tab/>
        <w:t>77</w:t>
        <w:tab/>
        <w:t>85</w:t>
        <w:tab/>
        <w:t>42</w:t>
        <w:tab/>
        <w:t>53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  <w:tab/>
        <w:t>11</w:t>
        <w:tab/>
        <w:t>90</w:t>
        <w:tab/>
        <w:t>6.3</w:t>
        <w:tab/>
        <w:t>7.8</w:t>
        <w:tab/>
        <w:t>52</w:t>
        <w:tab/>
        <w:t>18</w:t>
        <w:tab/>
        <w:t>92</w:t>
        <w:tab/>
        <w:t>102.6</w:t>
        <w:tab/>
        <w:t>23</w:t>
        <w:tab/>
        <w:t>84</w:t>
        <w:tab/>
        <w:t>90</w:t>
        <w:tab/>
        <w:t>45</w:t>
        <w:tab/>
        <w:t>5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  <w:tab/>
        <w:t>12</w:t>
        <w:tab/>
        <w:t>96</w:t>
        <w:tab/>
        <w:t>8</w:t>
        <w:tab/>
        <w:t>9</w:t>
        <w:tab/>
        <w:t>56</w:t>
        <w:tab/>
        <w:t>20</w:t>
        <w:tab/>
        <w:t>100</w:t>
        <w:tab/>
        <w:t>108.6</w:t>
        <w:tab/>
        <w:t>25</w:t>
        <w:tab/>
        <w:t>91</w:t>
        <w:tab/>
        <w:t>94</w:t>
        <w:tab/>
        <w:t>48</w:t>
        <w:tab/>
        <w:t>6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8</w:t>
        <w:tab/>
        <w:t>14</w:t>
        <w:tab/>
        <w:t>102</w:t>
        <w:tab/>
        <w:t>10</w:t>
        <w:tab/>
        <w:t>11</w:t>
        <w:tab/>
        <w:t>60</w:t>
        <w:tab/>
        <w:t>22</w:t>
        <w:tab/>
        <w:t>108</w:t>
        <w:tab/>
        <w:t>114.6</w:t>
        <w:tab/>
        <w:t>28</w:t>
        <w:tab/>
        <w:t>98</w:t>
        <w:tab/>
        <w:t>98</w:t>
        <w:tab/>
        <w:t>51</w:t>
        <w:tab/>
        <w:t>6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</w:t>
        <w:tab/>
        <w:t>17</w:t>
        <w:tab/>
        <w:t>108</w:t>
        <w:tab/>
        <w:t>13</w:t>
        <w:tab/>
        <w:t>14</w:t>
        <w:tab/>
        <w:t>64</w:t>
        <w:tab/>
        <w:t>25</w:t>
        <w:tab/>
        <w:t>116</w:t>
        <w:tab/>
        <w:t>120.6</w:t>
        <w:tab/>
        <w:t>31</w:t>
        <w:tab/>
        <w:t>105</w:t>
        <w:tab/>
        <w:t>102</w:t>
        <w:tab/>
        <w:t>54</w:t>
        <w:tab/>
        <w:t>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  <w:tab/>
        <w:t>21</w:t>
        <w:tab/>
        <w:t>114</w:t>
        <w:tab/>
        <w:t>17</w:t>
        <w:tab/>
        <w:t>18</w:t>
        <w:tab/>
        <w:t>68</w:t>
        <w:tab/>
        <w:t>30</w:t>
        <w:tab/>
        <w:t>124</w:t>
        <w:tab/>
        <w:t>126.6</w:t>
        <w:tab/>
        <w:t>34</w:t>
        <w:tab/>
        <w:t>112</w:t>
        <w:tab/>
        <w:t>106</w:t>
        <w:tab/>
        <w:t>57</w:t>
        <w:tab/>
        <w:t>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1</w:t>
        <w:tab/>
        <w:t>26</w:t>
        <w:tab/>
        <w:t>120</w:t>
        <w:tab/>
        <w:t>22</w:t>
        <w:tab/>
        <w:t>23</w:t>
        <w:tab/>
        <w:t>72</w:t>
        <w:tab/>
        <w:t>35</w:t>
        <w:tab/>
        <w:t>132</w:t>
        <w:tab/>
        <w:t>132.6</w:t>
        <w:tab/>
        <w:t>37</w:t>
        <w:tab/>
        <w:t>119</w:t>
        <w:tab/>
        <w:t>110</w:t>
        <w:tab/>
        <w:t>60</w:t>
        <w:tab/>
        <w:t>83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</w:t>
        <w:tab/>
        <w:t>32</w:t>
        <w:tab/>
        <w:t>126</w:t>
        <w:tab/>
        <w:t>28</w:t>
        <w:tab/>
        <w:t>29</w:t>
        <w:tab/>
        <w:t>76</w:t>
        <w:tab/>
        <w:t>40</w:t>
        <w:tab/>
        <w:t>140</w:t>
        <w:tab/>
        <w:t>138.6</w:t>
        <w:tab/>
        <w:t>40</w:t>
        <w:tab/>
        <w:t>126</w:t>
        <w:tab/>
        <w:t>113</w:t>
        <w:tab/>
        <w:t>63</w:t>
        <w:tab/>
        <w:t>8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  <w:tab/>
        <w:t>39</w:t>
        <w:tab/>
        <w:t>132</w:t>
        <w:tab/>
        <w:t>35</w:t>
        <w:tab/>
        <w:t>36</w:t>
        <w:tab/>
        <w:t>80</w:t>
        <w:tab/>
        <w:t>45</w:t>
        <w:tab/>
        <w:t>148</w:t>
        <w:tab/>
        <w:t>144.6</w:t>
        <w:tab/>
        <w:t>43</w:t>
        <w:tab/>
        <w:t>133</w:t>
        <w:tab/>
        <w:t>116</w:t>
        <w:tab/>
        <w:t>66</w:t>
        <w:tab/>
        <w:t>9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4</w:t>
        <w:tab/>
        <w:t>47</w:t>
        <w:tab/>
        <w:t>138</w:t>
        <w:tab/>
        <w:t>43</w:t>
        <w:tab/>
        <w:t>44</w:t>
        <w:tab/>
        <w:t>84</w:t>
        <w:tab/>
        <w:t>50</w:t>
        <w:tab/>
        <w:t>156</w:t>
        <w:tab/>
        <w:t>150.6</w:t>
        <w:tab/>
        <w:t>46</w:t>
        <w:tab/>
        <w:t>140</w:t>
        <w:tab/>
        <w:t>119</w:t>
        <w:tab/>
        <w:t>69</w:t>
        <w:tab/>
        <w:t>9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  <w:tab/>
        <w:t>56</w:t>
        <w:tab/>
        <w:t>144</w:t>
        <w:tab/>
        <w:t>52</w:t>
        <w:tab/>
        <w:t>53</w:t>
        <w:tab/>
        <w:t>88</w:t>
        <w:tab/>
        <w:t>55</w:t>
        <w:tab/>
        <w:t>164</w:t>
        <w:tab/>
        <w:t>156.6</w:t>
        <w:tab/>
        <w:t>49</w:t>
        <w:tab/>
        <w:t>147</w:t>
        <w:tab/>
        <w:t>122</w:t>
        <w:tab/>
        <w:t>72</w:t>
        <w:tab/>
        <w:t>1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  <w:tab/>
        <w:t>66</w:t>
        <w:tab/>
        <w:t>150</w:t>
        <w:tab/>
        <w:t>62</w:t>
        <w:tab/>
        <w:t>63</w:t>
        <w:tab/>
        <w:t>92</w:t>
        <w:tab/>
        <w:t>60</w:t>
        <w:tab/>
        <w:t>172</w:t>
        <w:tab/>
        <w:t>162.6</w:t>
        <w:tab/>
        <w:t>52</w:t>
        <w:tab/>
        <w:t>154</w:t>
        <w:tab/>
        <w:t>125</w:t>
        <w:tab/>
        <w:t>75</w:t>
        <w:tab/>
        <w:t>1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7</w:t>
        <w:tab/>
        <w:t>77</w:t>
        <w:tab/>
        <w:t>156</w:t>
        <w:tab/>
        <w:t>73</w:t>
        <w:tab/>
        <w:t>74</w:t>
        <w:tab/>
        <w:t>96</w:t>
        <w:tab/>
        <w:t>70</w:t>
        <w:tab/>
        <w:t>180</w:t>
        <w:tab/>
        <w:t>168.6</w:t>
        <w:tab/>
        <w:t>56</w:t>
        <w:tab/>
        <w:t>161</w:t>
        <w:tab/>
        <w:t>127</w:t>
        <w:tab/>
        <w:t>78</w:t>
        <w:tab/>
        <w:t>113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</w:t>
        <w:tab/>
        <w:t>89</w:t>
        <w:tab/>
        <w:t>162</w:t>
        <w:tab/>
        <w:t>85</w:t>
        <w:tab/>
        <w:t>86</w:t>
        <w:tab/>
        <w:t>100</w:t>
        <w:tab/>
        <w:t>80</w:t>
        <w:tab/>
        <w:t>186</w:t>
        <w:tab/>
        <w:t>174.6</w:t>
        <w:tab/>
        <w:t>60</w:t>
        <w:tab/>
        <w:t>168</w:t>
        <w:tab/>
        <w:t>129</w:t>
        <w:tab/>
        <w:t>81</w:t>
        <w:tab/>
        <w:t>1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  <w:tab/>
        <w:t>102</w:t>
        <w:tab/>
        <w:t>168</w:t>
        <w:tab/>
        <w:t>98</w:t>
        <w:tab/>
        <w:t>99</w:t>
        <w:tab/>
        <w:t>104</w:t>
        <w:tab/>
        <w:t>90</w:t>
        <w:tab/>
        <w:t>192</w:t>
        <w:tab/>
        <w:t>180.6</w:t>
        <w:tab/>
        <w:t>64</w:t>
        <w:tab/>
        <w:t>175</w:t>
        <w:tab/>
        <w:t>131</w:t>
        <w:tab/>
        <w:t>84</w:t>
        <w:tab/>
        <w:t>1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0</w:t>
        <w:tab/>
        <w:t>116</w:t>
        <w:tab/>
        <w:t>174</w:t>
        <w:tab/>
        <w:t>112</w:t>
        <w:tab/>
        <w:t>113</w:t>
        <w:tab/>
        <w:t>108</w:t>
        <w:tab/>
        <w:t>100</w:t>
        <w:tab/>
        <w:t>198</w:t>
        <w:tab/>
        <w:t>186.6</w:t>
        <w:tab/>
        <w:t>68</w:t>
        <w:tab/>
        <w:t>182</w:t>
        <w:tab/>
        <w:t>133</w:t>
        <w:tab/>
        <w:t>87</w:t>
        <w:tab/>
        <w:t>12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  <w:tab/>
        <w:t>131</w:t>
        <w:tab/>
        <w:t>180</w:t>
        <w:tab/>
        <w:t>127</w:t>
        <w:tab/>
        <w:t>128</w:t>
        <w:tab/>
        <w:t>112</w:t>
        <w:tab/>
        <w:t>110</w:t>
        <w:tab/>
        <w:t>204</w:t>
        <w:tab/>
        <w:t>192.6</w:t>
        <w:tab/>
        <w:t>72</w:t>
        <w:tab/>
        <w:t>189</w:t>
        <w:tab/>
        <w:t>135</w:t>
        <w:tab/>
        <w:t>90</w:t>
        <w:tab/>
        <w:t>1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  <w:tab/>
        <w:t>147</w:t>
        <w:tab/>
        <w:t>186</w:t>
        <w:tab/>
        <w:t>143</w:t>
        <w:tab/>
        <w:t>144</w:t>
        <w:tab/>
        <w:t>116</w:t>
        <w:tab/>
        <w:t>120</w:t>
        <w:tab/>
        <w:t>212</w:t>
        <w:tab/>
        <w:t>198.6</w:t>
        <w:tab/>
        <w:t>76</w:t>
        <w:tab/>
        <w:t>196</w:t>
        <w:tab/>
        <w:t>136</w:t>
        <w:tab/>
        <w:t>93</w:t>
        <w:tab/>
        <w:t>13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3</w:t>
        <w:tab/>
        <w:t>164</w:t>
        <w:tab/>
        <w:t>192</w:t>
        <w:tab/>
        <w:t>160</w:t>
        <w:tab/>
        <w:t>161</w:t>
        <w:tab/>
        <w:t>120</w:t>
        <w:tab/>
        <w:t>130</w:t>
        <w:tab/>
        <w:t>220</w:t>
        <w:tab/>
        <w:t>204.6</w:t>
        <w:tab/>
        <w:t>80</w:t>
        <w:tab/>
        <w:t>203</w:t>
        <w:tab/>
        <w:t>137</w:t>
        <w:tab/>
        <w:t>96</w:t>
        <w:tab/>
        <w:t>143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  <w:tab/>
        <w:t>182</w:t>
        <w:tab/>
        <w:t>198</w:t>
        <w:tab/>
        <w:t>178</w:t>
        <w:tab/>
        <w:t>179</w:t>
        <w:tab/>
        <w:t>124</w:t>
        <w:tab/>
        <w:t>140</w:t>
        <w:tab/>
        <w:t>228</w:t>
        <w:tab/>
        <w:t>210.6</w:t>
        <w:tab/>
        <w:t>84</w:t>
        <w:tab/>
        <w:t>210</w:t>
        <w:tab/>
        <w:t>138</w:t>
        <w:tab/>
        <w:t>99</w:t>
        <w:tab/>
        <w:t>14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</w:t>
        <w:tab/>
        <w:t>201</w:t>
        <w:tab/>
        <w:t>204</w:t>
        <w:tab/>
        <w:t>197</w:t>
        <w:tab/>
        <w:t>198</w:t>
        <w:tab/>
        <w:t>128</w:t>
        <w:tab/>
        <w:t>150</w:t>
        <w:tab/>
        <w:t>236</w:t>
        <w:tab/>
        <w:t>216.6</w:t>
        <w:tab/>
        <w:t>88</w:t>
        <w:tab/>
        <w:t>217</w:t>
        <w:tab/>
        <w:t>139</w:t>
        <w:tab/>
        <w:t>102</w:t>
        <w:tab/>
        <w:t>15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6</w:t>
        <w:tab/>
        <w:t>221</w:t>
        <w:tab/>
        <w:t>210</w:t>
        <w:tab/>
        <w:t>217</w:t>
        <w:tab/>
        <w:t>218</w:t>
        <w:tab/>
        <w:t>132</w:t>
        <w:tab/>
        <w:t>160</w:t>
        <w:tab/>
        <w:t>244</w:t>
        <w:tab/>
        <w:t>222.6</w:t>
        <w:tab/>
        <w:t>93</w:t>
        <w:tab/>
        <w:t>224</w:t>
        <w:tab/>
        <w:t>140</w:t>
        <w:tab/>
        <w:t>105</w:t>
        <w:tab/>
        <w:t>158</w:t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[XG7] MAXIMUM SPELL LEVEL AND NUMBER OF POWERS</w:t>
      </w:r>
      <w:r>
        <w:rPr>
          <w:rFonts w:cs="Arial" w:ascii="Arial" w:hAnsi="Arial"/>
        </w:rPr>
        <w:tab/>
        <w:tab/>
        <w:tab/>
        <w:t>[0.6]</w:t>
        <w:tab/>
        <w:t>[pcsqemad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ri]</w:t>
        <w:tab/>
        <w:t>pg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level for each spell level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</w:t>
        <w:tab/>
        <w:t>Avang</w:t>
        <w:tab/>
        <w:t>Bug</w:t>
        <w:tab/>
        <w:t>Clr-Ele</w:t>
        <w:tab/>
        <w:t>Dr-Tyr</w:t>
        <w:tab/>
        <w:t>Hero</w:t>
        <w:tab/>
        <w:t>Imm0</w:t>
        <w:tab/>
        <w:t>Legend</w:t>
        <w:tab/>
        <w:t>Lich</w:t>
        <w:tab/>
        <w:t>Pawn</w:t>
        <w:tab/>
        <w:t>Psi7P</w:t>
        <w:tab/>
        <w:t>Psi7M</w:t>
        <w:tab/>
        <w:t>Sentin</w:t>
        <w:tab/>
        <w:t>Villa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5</w:t>
        <w:tab/>
        <w:t>3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3</w:t>
        <w:tab/>
        <w:t>5</w:t>
        <w:tab/>
        <w:t>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9</w:t>
        <w:tab/>
        <w:t>5</w:t>
        <w:tab/>
        <w:t>9</w:t>
        <w:tab/>
        <w:t>9</w:t>
        <w:tab/>
        <w:t>8</w:t>
        <w:tab/>
        <w:t>9</w:t>
        <w:tab/>
        <w:t>7</w:t>
        <w:tab/>
        <w:t>9</w:t>
        <w:tab/>
        <w:t>9</w:t>
        <w:tab/>
        <w:t>7</w:t>
        <w:tab/>
        <w:t>4</w:t>
        <w:tab/>
        <w:t>8</w:t>
        <w:tab/>
        <w:t>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13</w:t>
        <w:tab/>
        <w:t>6</w:t>
        <w:tab/>
        <w:t>13</w:t>
        <w:tab/>
        <w:t>13</w:t>
        <w:tab/>
        <w:t>11</w:t>
        <w:tab/>
        <w:t>13</w:t>
        <w:tab/>
        <w:t>9</w:t>
        <w:tab/>
        <w:t>13</w:t>
        <w:tab/>
        <w:t>13</w:t>
        <w:tab/>
        <w:t>9</w:t>
        <w:tab/>
        <w:t>6</w:t>
        <w:tab/>
        <w:t>11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17</w:t>
        <w:tab/>
        <w:t>8</w:t>
        <w:tab/>
        <w:t>17</w:t>
        <w:tab/>
        <w:t>17</w:t>
        <w:tab/>
        <w:t>13</w:t>
        <w:tab/>
        <w:t>17</w:t>
        <w:tab/>
        <w:t>10</w:t>
        <w:tab/>
        <w:t>14</w:t>
        <w:tab/>
        <w:t>17</w:t>
        <w:tab/>
        <w:t>10</w:t>
        <w:tab/>
        <w:t>7</w:t>
        <w:tab/>
        <w:t>15</w:t>
        <w:tab/>
        <w:t>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21</w:t>
        <w:tab/>
        <w:t>10</w:t>
        <w:tab/>
        <w:t>21</w:t>
        <w:tab/>
        <w:t>21</w:t>
        <w:tab/>
        <w:t>16</w:t>
        <w:tab/>
        <w:t>21</w:t>
        <w:tab/>
        <w:t>11</w:t>
        <w:tab/>
        <w:t>15</w:t>
        <w:tab/>
        <w:t>21</w:t>
        <w:tab/>
        <w:t>12</w:t>
        <w:tab/>
        <w:t>9</w:t>
        <w:tab/>
        <w:t>18</w:t>
        <w:tab/>
        <w:t>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25</w:t>
        <w:tab/>
        <w:t>11</w:t>
        <w:tab/>
        <w:t>25</w:t>
        <w:tab/>
        <w:t>25</w:t>
        <w:tab/>
        <w:t>18</w:t>
        <w:tab/>
        <w:t>25</w:t>
        <w:tab/>
        <w:t>12</w:t>
        <w:tab/>
        <w:t>16</w:t>
        <w:tab/>
        <w:t>25</w:t>
        <w:tab/>
        <w:t>13</w:t>
        <w:tab/>
        <w:t>11</w:t>
        <w:tab/>
        <w:t>21</w:t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27</w:t>
        <w:tab/>
        <w:t>13</w:t>
        <w:tab/>
        <w:t>27</w:t>
        <w:tab/>
        <w:t>27</w:t>
        <w:tab/>
        <w:t>21</w:t>
        <w:tab/>
        <w:t>27</w:t>
        <w:tab/>
        <w:t>14</w:t>
        <w:tab/>
        <w:t>17</w:t>
        <w:tab/>
        <w:t>29</w:t>
        <w:tab/>
        <w:t>14</w:t>
        <w:tab/>
        <w:t>12</w:t>
        <w:tab/>
        <w:t>25</w:t>
        <w:tab/>
        <w:t>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>28</w:t>
        <w:tab/>
        <w:t>15</w:t>
        <w:tab/>
        <w:t>28</w:t>
        <w:tab/>
        <w:t>28</w:t>
        <w:tab/>
        <w:t>23</w:t>
        <w:tab/>
        <w:t>28</w:t>
        <w:tab/>
        <w:t>15</w:t>
        <w:tab/>
        <w:t>19</w:t>
        <w:tab/>
        <w:t>33</w:t>
        <w:tab/>
        <w:t>16</w:t>
        <w:tab/>
        <w:t>14</w:t>
        <w:tab/>
        <w:t>28</w:t>
        <w:tab/>
        <w:t>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36</w:t>
        <w:tab/>
        <w:t>24</w:t>
        <w:tab/>
        <w:t>36</w:t>
        <w:tab/>
        <w:t>36</w:t>
        <w:tab/>
        <w:t>32</w:t>
        <w:tab/>
        <w:t>36</w:t>
        <w:tab/>
        <w:t>24</w:t>
        <w:tab/>
        <w:t>28</w:t>
        <w:tab/>
        <w:t>37</w:t>
        <w:tab/>
        <w:t>25</w:t>
        <w:tab/>
        <w:t>23</w:t>
        <w:tab/>
        <w:t>36</w:t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owers = (Experience Level in that Class) + x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number of permanent effects running = 2 + 2 * x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XG8] IMMORTAL P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</w:t>
        <w:tab/>
        <w:tab/>
        <w:t>Type</w:t>
        <w:tab/>
        <w:t>Effec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 Resistance </w:t>
        <w:tab/>
        <w:t>Str</w:t>
        <w:tab/>
        <w:t>+SL% xaGR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lection/Parry</w:t>
        <w:tab/>
        <w:t>Str</w:t>
        <w:tab/>
        <w:t>+SL xAC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 Resistance </w:t>
        <w:tab/>
        <w:t>Str</w:t>
        <w:tab/>
        <w:t>+SL% xGR  [cont.]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Attack</w:t>
        <w:tab/>
        <w:t>Str</w:t>
        <w:tab/>
        <w:t>Do a melee attack at +SL*2 x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eSteal</w:t>
        <w:tab/>
        <w:t>Str</w:t>
        <w:tab/>
        <w:t>Immune to Action/Memory/Other Stea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y's Smile</w:t>
        <w:tab/>
        <w:t>Str</w:t>
        <w:tab/>
        <w:t>Choose next die rol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ve Bonus</w:t>
        <w:tab/>
        <w:t>Str</w:t>
        <w:tab/>
        <w:t>+SL to PSaves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neration</w:t>
        <w:tab/>
        <w:t>Str</w:t>
        <w:tab/>
        <w:t>You regenerate at SL xhp/r and don't die until at -10-SL xhp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ed</w:t>
        <w:tab/>
        <w:tab/>
        <w:t>Str</w:t>
        <w:tab/>
        <w:t>Can make two melee attacks per action  [cont.]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</w:t>
        <w:tab/>
        <w:tab/>
        <w:t>Str</w:t>
        <w:tab/>
        <w:t>+(SL+1)/2 to xStr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/dmg Bonus</w:t>
        <w:tab/>
        <w:t>Str</w:t>
        <w:tab/>
        <w:t>+SL xTH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rling Attack</w:t>
        <w:tab/>
        <w:t>Str</w:t>
        <w:tab/>
        <w:t>All opponents in area take SL^2 xdmg (P Save for 0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 Resistance</w:t>
        <w:tab/>
        <w:t>Str</w:t>
        <w:tab/>
        <w:t>+SL% xXR  [cont.]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bat</w:t>
        <w:tab/>
        <w:tab/>
        <w:t>Dex</w:t>
        <w:tab/>
        <w:t>Roll SL extra d20 dice when making a PSave and choose best result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assin</w:t>
        <w:tab/>
        <w:t>Dex</w:t>
        <w:tab/>
        <w:t>1 target set to 0 xhp, must make SL PSaves to avoi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X Resistance </w:t>
        <w:tab/>
        <w:t>Dex</w:t>
        <w:tab/>
        <w:t>+SL% xaXR  [cont.]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</w:t>
        <w:tab/>
        <w:tab/>
        <w:t>Dex</w:t>
        <w:tab/>
        <w:t>Completely Identify (including stats) up to SL Monsters/Arti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xterity</w:t>
        <w:tab/>
        <w:tab/>
        <w:t>Dex</w:t>
        <w:tab/>
        <w:t>+(SL+1)/2 to xDex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cape</w:t>
        <w:tab/>
        <w:tab/>
        <w:t>Dex</w:t>
        <w:tab/>
        <w:t>You MYSTERIOUSLY ESCAPE (even past all barriers) from enemie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ee Evasion</w:t>
        <w:tab/>
        <w:t>Dex</w:t>
        <w:tab/>
        <w:t>-SL xdmg per melee attack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k</w:t>
        <w:tab/>
        <w:tab/>
        <w:t>Dex</w:t>
        <w:tab/>
        <w:t>Saves for ½ are instead for 0 for 1 tur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niper</w:t>
        <w:tab/>
        <w:tab/>
        <w:t>Dex</w:t>
        <w:tab/>
        <w:t>Get +SL to next xTH rol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lth Master</w:t>
        <w:tab/>
        <w:t>Dex</w:t>
        <w:tab/>
        <w:t>+SL*5% xGR only versus SL=1 e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ef</w:t>
        <w:tab/>
        <w:tab/>
        <w:t>Dex</w:t>
        <w:tab/>
        <w:t>Pick (take) Artifact from 1 target's possession, must make SL PSaves to avoi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nker</w:t>
        <w:tab/>
        <w:tab/>
        <w:t>Dex</w:t>
        <w:tab/>
        <w:t>Merge up to SL artifacts together or add SL^3/100 MXP to an item permanentl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R Evasion</w:t>
        <w:tab/>
        <w:t>Dex</w:t>
        <w:tab/>
        <w:t>-SL% xXR to one target (no sav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ster</w:t>
        <w:tab/>
        <w:tab/>
        <w:t xml:space="preserve">Dex </w:t>
        <w:tab/>
        <w:t>1 target can do nothing, you can only melee attack  (opponent makes SL PSaves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Slaughter</w:t>
        <w:tab/>
        <w:t>Con</w:t>
        <w:tab/>
        <w:t>+SL among xTH, xdmg, or xhp for 1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tion</w:t>
        <w:tab/>
        <w:t>Con</w:t>
        <w:tab/>
        <w:t>+(SL+1)/2 to xCon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onate</w:t>
        <w:tab/>
        <w:t>Con</w:t>
        <w:tab/>
        <w:t>Destroy an artifact or do (SL-2)^2 xdmg to (SL-2) targets (no save)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ontrol</w:t>
        <w:tab/>
        <w:t>Con</w:t>
        <w:tab/>
        <w:t>The next damaging spell of SL or less that hits you is countered within 1 turn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rtial Barrier</w:t>
        <w:tab/>
        <w:t>Con</w:t>
        <w:tab/>
        <w:t>Ignore the first melee attack from each creature for 1 tur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inikinetic Drain</w:t>
        <w:tab/>
        <w:t>Con</w:t>
        <w:tab/>
        <w:t>1 target takes (SL+1)^2 idmg (PSave for 1/2, if made then PSave again for 0)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 Delay</w:t>
        <w:tab/>
        <w:t>Con</w:t>
        <w:tab/>
        <w:t>Target loses next SL segments of actions (MSave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 Disable</w:t>
        <w:tab/>
        <w:t>Con</w:t>
        <w:tab/>
        <w:t>Disable all non-Conc classes 800'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end Drain</w:t>
        <w:tab/>
        <w:t>Con</w:t>
        <w:tab/>
        <w:t>Target loses Worship Points as if he cast a SL spell (no save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 Locate</w:t>
        <w:tab/>
        <w:t>Con</w:t>
        <w:tab/>
        <w:t>Locate Person/Obj at any point in tim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 Speed</w:t>
        <w:tab/>
        <w:t>Con</w:t>
        <w:tab/>
        <w:t xml:space="preserve">Pick a spell.  That spell costs only ½G action to us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wered Power </w:t>
        <w:tab/>
        <w:t>Con</w:t>
        <w:tab/>
        <w:t>All spell levels of SL&gt;(10-SL) are lowered to 10-SL for 1 tur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ning Life</w:t>
        <w:tab/>
        <w:t>Con</w:t>
        <w:tab/>
        <w:t>0, eat Pawn: Heal all xhp &amp; restore SL spells.  Limit of 1 per turn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ar Change</w:t>
        <w:tab/>
        <w:t>Con</w:t>
        <w:tab/>
        <w:t>Target's home plane becomes this one, SL PSaves to avoi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obauble</w:t>
        <w:tab/>
        <w:t>Con</w:t>
        <w:tab/>
        <w:t>Imbue SL spells into an item (acts as Spell Storing), only 1 item per person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: Lack of</w:t>
        <w:tab/>
        <w:t>Con</w:t>
        <w:tab/>
        <w:t>+SL among Str/Dex/Con, -SL among Int/Wis/Chr (must lower if can, min 0), for 1 turn.</w:t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</w:t>
        <w:tab/>
        <w:tab/>
        <w:t>Type</w:t>
        <w:tab/>
        <w:t>Effec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juration</w:t>
        <w:tab/>
        <w:t>Int</w:t>
        <w:tab/>
        <w:t>SL^2 xhp Armor 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ation</w:t>
        <w:tab/>
        <w:t>Int</w:t>
        <w:tab/>
        <w:t>1 target rerolls Str, Dex, Con using 1dSL-1, lasts for 1 turn, make MSave if unwil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ying Hench</w:t>
        <w:tab/>
        <w:t>Int</w:t>
        <w:tab/>
        <w:t>You have an ANNOYING HENCHMAN of half your level who always ESCAPES, causes troub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DM</w:t>
        <w:tab/>
        <w:tab/>
        <w:t>Int</w:t>
        <w:tab/>
        <w:t>You suddenly see the FALLACY in your MASTER PLAN and can ask the DM a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omancy</w:t>
        <w:tab/>
        <w:t>Int</w:t>
        <w:tab/>
        <w:t>Starting next round, you get +1G action per round for SL round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Alternate</w:t>
        <w:tab/>
        <w:t>Int</w:t>
        <w:tab/>
        <w:t>Contacts an Alternate Multivers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el I</w:t>
        <w:tab/>
        <w:tab/>
        <w:t>Int</w:t>
        <w:tab/>
        <w:t>Dispel a currently running ef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less Horde</w:t>
        <w:tab/>
        <w:t>Int</w:t>
        <w:tab/>
        <w:t xml:space="preserve">ENDLESS HORDE OF CANNON FODDER (mortal creatures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ergy Drain</w:t>
        <w:tab/>
        <w:t>Int</w:t>
        <w:tab/>
        <w:t>Target loses SL levels (make SL MSaves, each missed save is 1 level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cation</w:t>
        <w:tab/>
        <w:t>Int</w:t>
        <w:tab/>
        <w:t>Any number of targets take (SL-1)^2 xdmg (MSave for 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t Robot</w:t>
        <w:tab/>
        <w:t>Int</w:t>
        <w:tab/>
        <w:t>Create a GIANT ROBOT (a DL 10 Gole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lusion</w:t>
        <w:tab/>
        <w:tab/>
        <w:t>Int</w:t>
        <w:tab/>
        <w:t>SLx10% chance that a melee attack automatically misses (roll per attack)  [cont.]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ntatrix</w:t>
        <w:tab/>
        <w:t>Int</w:t>
        <w:tab/>
        <w:t>1 target loses SL of his remaining spells, you gain those spells, MSave to av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ligence</w:t>
        <w:tab/>
        <w:t>Int</w:t>
        <w:tab/>
        <w:t>+(SL+1)/2 to xInt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ocation</w:t>
        <w:tab/>
        <w:t>Int</w:t>
        <w:tab/>
        <w:t>1 target takes SL^2 xdmg (MSave for ½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d Godly</w:t>
        <w:tab/>
        <w:t>Int</w:t>
        <w:tab/>
        <w:t>Lose a G action: Target gains 1G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h Touch</w:t>
        <w:tab/>
        <w:t>Int</w:t>
        <w:tab/>
        <w:t>+SL xdmg per melee attac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ch XP</w:t>
        <w:tab/>
        <w:tab/>
        <w:t>Int</w:t>
        <w:tab/>
        <w:t>+SL KX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fe Trapping </w:t>
        <w:tab/>
        <w:t>Int</w:t>
        <w:tab/>
        <w:t>Target makes (10-SL) MSaves, if makes any of them he is not life tra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merising</w:t>
        <w:tab/>
        <w:t>Int</w:t>
        <w:tab/>
        <w:t>1 target loses his next G action, make SL MSaves to avoi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amagic I</w:t>
        <w:tab/>
        <w:t>Int</w:t>
        <w:tab/>
        <w:t>Transfer SL spells of any level from 1 base (MSave/PSave, GR/XR/aGR/aXR) to oth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romancy</w:t>
        <w:tab/>
        <w:t>Int</w:t>
        <w:tab/>
        <w:t>1 target loses SL xhp which cannot be healed by any means for 1 turn (no sa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s</w:t>
        <w:tab/>
        <w:t>Int</w:t>
        <w:tab/>
        <w:t>Modify 1 Immortal die roll (doesn't have to be yours) by +/-SL per round  [cont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oning I</w:t>
        <w:tab/>
        <w:t>Int</w:t>
        <w:tab/>
        <w:t>Summon SL (DL 10) beings to fight for you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romancy</w:t>
        <w:tab/>
        <w:t>Int</w:t>
        <w:tab/>
        <w:t>Everyone now get +1G actions per round for SL rounds, can't be dro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umaturgy</w:t>
        <w:tab/>
        <w:t>Int</w:t>
        <w:tab/>
        <w:t>+SLx5% xGR for 1 tur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ought I</w:t>
        <w:tab/>
        <w:t>Int</w:t>
        <w:tab/>
        <w:t>Your next spell (if cast within this turn) gets +SL to it's SL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utation</w:t>
        <w:tab/>
        <w:t>Int</w:t>
        <w:tab/>
        <w:t>1 target randomly changes race for 1 turn (will be bizarre), make SL MSa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ld Magic I</w:t>
        <w:tab/>
        <w:t>Int</w:t>
        <w:tab/>
        <w:t>Cast a randomly rolled (SL+2) level spell on this tabl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</w:t>
        <w:tab/>
        <w:tab/>
        <w:t>Wis</w:t>
        <w:tab/>
        <w:t>Create 1 Avatar of you for SL turns, if destroyed, you are not banned from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/Plant</w:t>
        <w:tab/>
        <w:t>Wis</w:t>
        <w:tab/>
        <w:t>Grant a non-immortal being +SL xhp for 1 tur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i-Magic</w:t>
        <w:tab/>
        <w:t>Wis</w:t>
        <w:tab/>
        <w:t>All spells of (SL-1) or lower in area cannot be (choose one): Cast or Maintaine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m</w:t>
        <w:tab/>
        <w:tab/>
        <w:t>Wis</w:t>
        <w:tab/>
        <w:t>Target must make SL MSaves or adds a 1st level Paw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</w:t>
        <w:tab/>
        <w:tab/>
        <w:t>Wis</w:t>
        <w:tab/>
        <w:t>1 target has +SL on Saves; +SL on xTH roll for 1 tur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ation</w:t>
        <w:tab/>
        <w:tab/>
        <w:t>Wis</w:t>
        <w:tab/>
        <w:t>Create a random 1st level concordant be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ing</w:t>
        <w:tab/>
        <w:tab/>
        <w:t>Wis</w:t>
        <w:tab/>
        <w:t>Cures SL^2 xhp divided among any # of targets, can be reversed but MSave for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tes</w:t>
        <w:tab/>
        <w:tab/>
        <w:t>Wis</w:t>
        <w:tab/>
        <w:t>Cast a (SL-2) level "Dex" based spe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ck/Fate</w:t>
        <w:tab/>
        <w:t>Wis</w:t>
        <w:tab/>
        <w:t>Can declare an "incredible" coincidence, higher SL is higher chance of succes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magic II</w:t>
        <w:tab/>
        <w:t>Wis</w:t>
        <w:tab/>
        <w:t>Lose SL spells; gain SL/2 (round down) spells of 1 higher spell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onics</w:t>
        <w:tab/>
        <w:tab/>
        <w:t>Wis</w:t>
        <w:tab/>
        <w:t>Cast a (SL-2) level "Chr" based spe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iation</w:t>
        <w:tab/>
        <w:t>Wis</w:t>
        <w:tab/>
        <w:t>Cast a (SL-2) level "Con" based spel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oning II</w:t>
        <w:tab/>
        <w:t>Wis</w:t>
        <w:tab/>
        <w:t>Summon SL (randomly rolled concordant beings) to fight for you for 1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</w:t>
        <w:tab/>
        <w:tab/>
        <w:t>Wis</w:t>
        <w:tab/>
        <w:t>Any number of targets take SL^2 xdmg (MSave for 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ology</w:t>
        <w:tab/>
        <w:t>Wis</w:t>
        <w:tab/>
        <w:t>Add SL^2/100 item MXP to an item permanentl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II</w:t>
        <w:tab/>
        <w:t>Wis</w:t>
        <w:tab/>
        <w:t>+SL stat points distributed among Int, Wis, Chr for 1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</w:t>
        <w:tab/>
        <w:tab/>
        <w:t>Wis</w:t>
        <w:tab/>
        <w:t>Cast as 0 action: Use 1 G action, lose (11-SL) r of actions of all types (even Mortal &amp; 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dead</w:t>
        <w:tab/>
        <w:tab/>
        <w:t>Wis</w:t>
        <w:tab/>
        <w:t>Effects that strike you from a Lich character lose SL to their spell level for 1 tur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</w:t>
        <w:tab/>
        <w:tab/>
        <w:t>Wis</w:t>
        <w:tab/>
        <w:t>Cast a (SL-2) level "Str" based 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ds</w:t>
        <w:tab/>
        <w:tab/>
        <w:t>Wis</w:t>
        <w:tab/>
        <w:t>Choose a spell when cast.  You are completely immune to that spell for 1 tur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ather</w:t>
        <w:tab/>
        <w:tab/>
        <w:t>Wis</w:t>
        <w:tab/>
        <w:t>1 target takes (SL-1)^2 dmg, no saving throw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Magic II</w:t>
        <w:tab/>
        <w:t>Wis</w:t>
        <w:tab/>
        <w:t>Cast SL randomly rolled (SL=3) level spells on this tab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sdom</w:t>
        <w:tab/>
        <w:tab/>
        <w:t>Wis</w:t>
        <w:tab/>
        <w:t>+(SL+1)/2 to xWis  [cont.]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leration</w:t>
        <w:tab/>
        <w:t>Chr</w:t>
        <w:tab/>
        <w:t>+1G actions /r for SL turns, lose SL MXP at end of sp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hilation Blast</w:t>
        <w:tab/>
        <w:t>Chr</w:t>
        <w:tab/>
        <w:t>1 target makes (10-SL) MSaves, if makes any he is not kille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l Adjustment</w:t>
        <w:tab/>
        <w:t>Chr</w:t>
        <w:tab/>
        <w:t>Cures or Causes SL*5-4 xhp divided among any # of targets (MSave 1/2)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sma</w:t>
        <w:tab/>
        <w:t>Chr</w:t>
        <w:tab/>
        <w:t>+(SL+1)/2 to xChr  [con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believe Other</w:t>
        <w:tab/>
        <w:t>Chr</w:t>
        <w:tab/>
        <w:t>Immune to and cannot affect 1 target (who can make SL MSaves to ignore).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el II</w:t>
        <w:tab/>
        <w:tab/>
        <w:t>Chr</w:t>
        <w:tab/>
        <w:t>Dispel all effects on one target (MSave for each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o Shield</w:t>
        <w:tab/>
        <w:t>Chr</w:t>
        <w:tab/>
        <w:t>+SL*2 save points vs. MSaves, can spend after roll, use within 1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Cast</w:t>
        <w:tab/>
        <w:t>Chr</w:t>
        <w:tab/>
        <w:t>Cast SL "Chr" based (SL=1) spell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 Evasion</w:t>
        <w:tab/>
        <w:t>Chr</w:t>
        <w:tab/>
        <w:t>-SL% xGR to one target (no save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ll Void</w:t>
        <w:tab/>
        <w:t>Chr</w:t>
        <w:tab/>
        <w:t>+SL*2% xGR for 1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ning</w:t>
        <w:tab/>
        <w:tab/>
        <w:t>Chr</w:t>
        <w:tab/>
        <w:t>Target becomes a Pawn (must be willing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w Logrus</w:t>
        <w:tab/>
        <w:t>Chr</w:t>
        <w:tab/>
        <w:t>Casts SL random spells in area, affects all in area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ty: Blockade</w:t>
        <w:tab/>
        <w:t>Chr</w:t>
        <w:tab/>
        <w:t>Pick a stat.  All spells &lt;SL of that stat in area are countered.  Lasts for 1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planar Blast</w:t>
        <w:tab/>
        <w:t>Chr</w:t>
        <w:tab/>
        <w:t>Area effect: All make SL MSaves, each missed save is -1 random ability score</w:t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XG9] IMMORTAL HIT POINT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hp = (Level) x ((xhp multiplier)+xCo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 minimum of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xhp is assumed to be an infinite number of hp'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not healed by non-Concordant effects such as Heal or Reset, of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hp's are identical to normal hp's for consciousnes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ihp:</w:t>
        <w:tab/>
        <w:t xml:space="preserve"> </w:t>
        <w:tab/>
        <w:t>Alive but can't be off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 to -10 ihp:</w:t>
        <w:tab/>
        <w:t>Unconscious, lose 1 ihp per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1 ihp:</w:t>
        <w:tab/>
        <w:tab/>
        <w:t>Dead on this plane for (-ihp-10) y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XG10] IMMORTAL DAM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 action, you can make a "Godly attack".  This is a gross physical attack that damages ihp'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ttack affects 1 target.  There is no saving th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sed on a Mortal, apply 1 effect from step 9 of [XG1] per point of da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d20 + xTH = The xAC you h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dmg = 1d(Highest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XG11] IMMORTAL SAVES AND G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ny effect other than melee attacks, you may first make a GR 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make the GR roll, the part of the spell/effect that affects you is ign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2 save categories: "P Save" (vs. War/Rog/PPsi) and "M Save" (vs. Wiz/Pri/MPs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a d20, what you need to save = the caster level of the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tural 20 automatically saves, a natural 1 automatically m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12] IMMORTAL COMBA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character gets 1 G (Godly) action and 1 X (Spirit) per round and any number of non-Concordant actions per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use a G action, you lose SL kWP (1 kWP = 1000 Worship Poin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use an X action, you take 1 xd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 action, you can make an melee attack, cast a spell of one of 6 Power types, or use an Artifact/Relic/O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XG13] IMMORTAL EQUIPMENT (Artifacts/Relics/Om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em ability</w:t>
        <w:tab/>
        <w:tab/>
        <w:tab/>
        <w:tab/>
        <w:tab/>
        <w:tab/>
        <w:t>Item MXP cos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m ability from [XG2] list of assumptions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 SL level spell in memorization</w:t>
        <w:tab/>
        <w:tab/>
        <w:tab/>
        <w:t>S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s a SL level spell running continuously</w:t>
        <w:tab/>
        <w:tab/>
        <w:tab/>
        <w:t>SL^2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s to a stat </w:t>
        <w:tab/>
        <w:tab/>
        <w:tab/>
        <w:tab/>
        <w:tab/>
        <w:tab/>
        <w:t>5 (per 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s xhp</w:t>
        <w:tab/>
        <w:tab/>
        <w:tab/>
        <w:tab/>
        <w:tab/>
        <w:tab/>
        <w:t>1 (per poi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s to Immortal Saves (both P and M)</w:t>
        <w:tab/>
        <w:tab/>
        <w:tab/>
        <w:t>1 (per point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s to xTH </w:t>
        <w:tab/>
        <w:tab/>
        <w:tab/>
        <w:tab/>
        <w:tab/>
        <w:tab/>
        <w:t>1 (per 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s to xdmg</w:t>
        <w:tab/>
        <w:tab/>
        <w:tab/>
        <w:tab/>
        <w:tab/>
        <w:tab/>
        <w:t>1 (per poi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s 1 MXP to the user as long as he possess it</w:t>
        <w:tab/>
        <w:tab/>
        <w:t>1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it's own R action</w:t>
        <w:tab/>
        <w:tab/>
        <w:tab/>
        <w:tab/>
        <w:tab/>
        <w:t>1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s a G or X action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s to xGR, xaGR, xXR, or xaXR</w:t>
        <w:tab/>
        <w:tab/>
        <w:tab/>
        <w:tab/>
        <w:t>1 (per point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s to xAC </w:t>
        <w:tab/>
        <w:tab/>
        <w:tab/>
        <w:tab/>
        <w:tab/>
        <w:tab/>
        <w:t>1 (per 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ZXG] Cheapest class at each S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</w:t>
        <w:tab/>
        <w:t>Cheapest class(es)</w:t>
        <w:tab/>
        <w:tab/>
        <w:tab/>
        <w:tab/>
        <w:t>MX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ug 1, Hero 1, Legend 1, Psi7P/M 1, Villain 1</w:t>
        <w:tab/>
        <w:t>0</w:t>
        <w:tab/>
        <w:tab/>
        <w:t>Also Pawn 1 at 0 M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>Clr-Ele 5</w:t>
        <w:tab/>
        <w:tab/>
        <w:tab/>
        <w:tab/>
        <w:tab/>
        <w:tab/>
        <w:t>3.8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 </w:t>
        <w:tab/>
        <w:t>Clr-Ele 9</w:t>
        <w:tab/>
        <w:tab/>
        <w:tab/>
        <w:tab/>
        <w:tab/>
        <w:tab/>
        <w:t>4.7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>Clr-Ele 13</w:t>
        <w:tab/>
        <w:tab/>
        <w:tab/>
        <w:tab/>
        <w:tab/>
        <w:t>5.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Clr-Ele 17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 </w:t>
        <w:tab/>
        <w:t>Clr-Ele 21</w:t>
        <w:tab/>
        <w:tab/>
        <w:tab/>
        <w:tab/>
        <w:tab/>
        <w:t>2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>Clr-Ele 25</w:t>
        <w:tab/>
        <w:tab/>
        <w:tab/>
        <w:tab/>
        <w:tab/>
        <w:t>52</w:t>
        <w:tab/>
        <w:tab/>
        <w:t>Also Pawn 25 at 49 M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</w:t>
        <w:tab/>
        <w:t>Imm0 27, Psi7P 14, Psi7M 12</w:t>
        <w:tab/>
        <w:tab/>
        <w:tab/>
        <w:t>70</w:t>
        <w:tab/>
        <w:tab/>
        <w:t>Also Pawn 29 at 64 MX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9 </w:t>
        <w:tab/>
        <w:t>Hero 23, Imm0 28, Psi7M 14</w:t>
        <w:tab/>
        <w:tab/>
        <w:tab/>
        <w:t>80</w:t>
        <w:tab/>
      </w:r>
      <w:r>
        <w:rPr>
          <w:rFonts w:cs="Arial" w:ascii="Arial" w:hAnsi="Arial"/>
        </w:rPr>
        <w:tab/>
        <w:t>Also Pawn 33 at 80 M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Sentinel 36</w:t>
        <w:tab/>
        <w:tab/>
        <w:tab/>
        <w:tab/>
        <w:tab/>
        <w:t>105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53:00Z</dcterms:created>
  <dc:creator>Donald Miller</dc:creator>
  <dc:description/>
  <dc:language>en-US</dc:language>
  <cp:lastModifiedBy>Donald Miller</cp:lastModifiedBy>
  <cp:lastPrinted>2002-06-29T12:38:00Z</cp:lastPrinted>
  <dcterms:modified xsi:type="dcterms:W3CDTF">2003-01-09T03:53:00Z</dcterms:modified>
  <cp:revision>3</cp:revision>
  <dc:subject/>
  <dc:title>[X] IMMORTALS RULES  (GENERAL NOTES)</dc:title>
</cp:coreProperties>
</file>